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*BYT                                                                      </w:t>
      </w:r>
      <w:r>
        <w:rPr/>
        <w:t>Zákazkové  číslo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</w:t>
      </w:r>
    </w:p>
    <w:p>
      <w:pPr>
        <w:pStyle w:val="Normal"/>
        <w:rPr/>
      </w:pPr>
      <w:r>
        <w:rPr/>
        <w:t xml:space="preserve">            </w:t>
      </w:r>
      <w:r>
        <w:rPr/>
        <w:t>Meno a priezvisko                          Ulica ( obec )   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SPOLOČNÉ  PRIESTORY</w:t>
      </w:r>
      <w:r>
        <w:rPr/>
        <w:t xml:space="preserve">                                   číslo popisné                      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číslo vchodu                      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</w:t>
      </w:r>
      <w:r>
        <w:rPr/>
        <w:t>-                            číslo bytu                          ––––––––––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stupca vlastníkov bytov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Telefón:       doma    –––––––––––––––</w:t>
      </w:r>
    </w:p>
    <w:p>
      <w:pPr>
        <w:pStyle w:val="Normal"/>
        <w:rPr/>
      </w:pPr>
      <w:r>
        <w:rPr/>
        <w:t>Byt je možno sprístupniť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V práci    ––––––––––––––– </w:t>
      </w:r>
    </w:p>
    <w:p>
      <w:pPr>
        <w:pStyle w:val="Normal"/>
        <w:rPr/>
      </w:pPr>
      <w:r>
        <w:rPr/>
        <w:t>––––––––––––––––––––––––––––––––––––––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O b j e d n á v k a   </w:t>
      </w:r>
      <w:r>
        <w:rPr/>
        <w:t> </w:t>
      </w:r>
      <w:r>
        <w:rPr>
          <w:sz w:val="28"/>
          <w:szCs w:val="28"/>
        </w:rPr>
        <w:t>na vykonanie prác</w:t>
      </w: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adam bytové družstvo o vykonanie nasledovných prá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ateľ poskytne súčinnosť potrebnú pri vykonávaní oprá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HRADA   NÁKLADOV :</w:t>
      </w:r>
    </w:p>
    <w:p>
      <w:pPr>
        <w:pStyle w:val="Normal"/>
        <w:rPr/>
      </w:pPr>
      <w:r>
        <w:rPr/>
        <w:t xml:space="preserve">A. Zaväzujem sa uhradiť vyúčtované náklady ,(ktoré podľa platných predpisov </w:t>
      </w:r>
    </w:p>
    <w:p>
      <w:pPr>
        <w:pStyle w:val="Normal"/>
        <w:rPr/>
      </w:pPr>
      <w:r>
        <w:rPr/>
        <w:t xml:space="preserve">     </w:t>
      </w:r>
      <w:r>
        <w:rPr/>
        <w:t>Musí uhradiť užívateľ bytu ) hneď po predložení výkazu prác a dodáv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ňa .........................................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odpis vlastníka 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Náklady hradiť z fondu oprá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ňa.........................................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odpis zástupcu vlastníkov by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iace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3:00Z</dcterms:created>
  <dc:creator>slanina</dc:creator>
  <dc:description/>
  <cp:keywords/>
  <dc:language>en-US</dc:language>
  <cp:lastModifiedBy>slanina</cp:lastModifiedBy>
  <cp:lastPrinted>2011-08-25T10:19:00Z</cp:lastPrinted>
  <dcterms:modified xsi:type="dcterms:W3CDTF">2011-08-25T08:19:00Z</dcterms:modified>
  <cp:revision>5</cp:revision>
  <dc:subject/>
  <dc:title>*BYT                                                                      Zákazkové  číslo</dc:title>
</cp:coreProperties>
</file>