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Stavebné bytové družstvo občanov, Inovecká č.3, Nové Mesto nad Váhom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  <w:t xml:space="preserve">                                          </w:t>
      </w:r>
      <w:r>
        <w:rPr>
          <w:sz w:val="32"/>
          <w:u w:val="single"/>
        </w:rPr>
        <w:t>Prehlásenie  o  stave  vodomerov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Meno:_________________________       Dom č. ____________       byt č.  ________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Konečný stav vodomeru na TÚV /teplá úžitková voda/: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. Číslo vodomeru : ...............................     Stav vodomeru: 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Číslo vodomeru : ...............................     Stav vodomeru: .................................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Konečný stav vodomeru na pitnú vodu :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b/>
        </w:rPr>
        <w:t>1. Číslo vodomeru: ...............................     Stav vodomeru: 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Číslo vodomeru: ...............................     Stav vodomeru: 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Podpis prevodcu: </w:t>
      </w:r>
      <w:r>
        <w:rPr>
          <w:b/>
        </w:rPr>
        <w:t xml:space="preserve">                                                       </w:t>
      </w:r>
      <w:r>
        <w:rPr>
          <w:b/>
          <w:u w:val="single"/>
        </w:rPr>
        <w:t>Podpis nadobúdateľ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anovisko technického úsek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7T12:15:00Z</dcterms:created>
  <dc:creator>.</dc:creator>
  <dc:description/>
  <dc:language>en-US</dc:language>
  <cp:lastModifiedBy>.</cp:lastModifiedBy>
  <cp:lastPrinted>2005-08-23T14:23:00Z</cp:lastPrinted>
  <dcterms:modified xsi:type="dcterms:W3CDTF">2008-04-21T07:52:00Z</dcterms:modified>
  <cp:revision>9</cp:revision>
  <dc:subject/>
  <dc:title>Prehlásenie  o  stave  vodomerov</dc:title>
</cp:coreProperties>
</file>