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 r e h l á s e n i 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o pristúpení k "Zmluve o výkone správy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Budúci vlastník /vlastníci/ bytu č. ______ v bytovom dome s.č. 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 ulici      ______________________________          v  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_______________________________, nar. _________podiel   __________________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_______________________________, nar.  _________podiel   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týmto prehlasujem /-e/, že v súlade s § 8a  ods.7  zákona č. 182/1993 Z.z. o vlastníctve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bytov a nebytových priestorov  v  znení neskorších predpisov    pristupujem /-e/ k "Zmluve o výkone správy domu" zo dňa ..................... v znení dodatku  č.... zo dňa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.....................a dodatku č....... zo dňa.......................(ďalej len „zmluva“) ,   ktorá bola uzavretá za účelom správy bytového domu  medzi vlastníkmi bytov a správcom SBDO Nové Mesto nad Váho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om si vedomý /sme si vedomí/ svojich práv a povinností vyplývajúci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o zmluvy a zaväzujem  /-e/ sa ich bezvýhradne rešpektovať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Vlastník /vlastníci/ bytu  berie /-ú/ na vedomie, že originál zmluvy podpísaný </w:t>
      </w:r>
    </w:p>
    <w:p>
      <w:pPr>
        <w:pStyle w:val="Normal"/>
        <w:jc w:val="both"/>
        <w:rPr/>
      </w:pPr>
      <w:r>
        <w:rPr>
          <w:b/>
          <w:sz w:val="24"/>
        </w:rPr>
        <w:t xml:space="preserve">so správcom je uložený u správcu dom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Svojim podpisom potvrdzujem /-e/  prevzatie kópie platnej zmluv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ové Mesto nad Váhom, dňa 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Neoverený podpis alebo podpis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>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</w:t>
      </w:r>
      <w:r>
        <w:rPr>
          <w:b/>
          <w:sz w:val="24"/>
        </w:rPr>
        <w:t xml:space="preserve">_______________________________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19:00Z</dcterms:created>
  <dc:creator>.</dc:creator>
  <dc:description/>
  <cp:keywords/>
  <dc:language>en-US</dc:language>
  <cp:lastModifiedBy>Ivankova Katarina</cp:lastModifiedBy>
  <cp:lastPrinted>2019-07-23T14:15:00Z</cp:lastPrinted>
  <dcterms:modified xsi:type="dcterms:W3CDTF">2019-07-23T13:22:00Z</dcterms:modified>
  <cp:revision>12</cp:revision>
  <dc:subject/>
  <dc:title>P R E H L Á S E N I E</dc:title>
</cp:coreProperties>
</file>