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S t a v e b n é   b y t o v é  d r u ž s t v o   o b č a n o v   Nové Mesto nad Váhom, Inovecká č.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lenské číslo 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 T A Z N Í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en/ka/:</w:t>
      </w:r>
    </w:p>
    <w:p>
      <w:pPr>
        <w:pStyle w:val="Normal"/>
        <w:rPr/>
      </w:pPr>
      <w:r>
        <w:rPr/>
        <w:t xml:space="preserve">Priezvisko, meno,titul: 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 :       ...............................................................................................................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dresa trvalého pobytu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á adresa, telef. číslo :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anžel/ka/ - spoluvlastník </w:t>
      </w:r>
    </w:p>
    <w:p>
      <w:pPr>
        <w:pStyle w:val="Normal"/>
        <w:rPr/>
      </w:pPr>
      <w:r>
        <w:rPr/>
        <w:t>Priezvisko, meno, titul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    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taktná adresa, telef. číslo 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Ďalšie osoby bývajúce v byte:</w:t>
      </w:r>
    </w:p>
    <w:p>
      <w:pPr>
        <w:pStyle w:val="Normal"/>
        <w:rPr/>
      </w:pPr>
      <w:r>
        <w:rPr/>
        <w:t xml:space="preserve">       </w:t>
      </w:r>
      <w:r>
        <w:rPr/>
        <w:t xml:space="preserve">Priezvisko a meno                                                                       Vzťah k členovi 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ovom Meste nad Váhom, dňa 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........................................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odpis  člena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súhlas dotknutej osoby so spracúvaním osobných údajov v zmysle osobitného zák.č. 182/1993 Z.z. za účelom vedenia evidencie v IS v súlade so zákonom o ochrane osobných údajov č. 122/2013 Z.z. v znení neskorších predpis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5:00Z</dcterms:created>
  <dc:creator>ivankova</dc:creator>
  <dc:description/>
  <cp:keywords/>
  <dc:language>en-US</dc:language>
  <cp:lastModifiedBy>Juraj</cp:lastModifiedBy>
  <cp:lastPrinted>2014-09-04T13:29:00Z</cp:lastPrinted>
  <dcterms:modified xsi:type="dcterms:W3CDTF">2016-04-26T17:31:00Z</dcterms:modified>
  <cp:revision>6</cp:revision>
  <dc:subject/>
  <dc:title>                                                 </dc:title>
</cp:coreProperties>
</file>