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O H O D 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prevode členských práv a povinností v súlade s čl.21 Stanov SBD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 Prevodca bytu  /člen/ ......................................................................     čl.č. 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át. nar.: ............................  a manželka/spoluvlastník/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át.nar.: ..............................  bytom   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Nadobúdateľ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át.nar. : .........................a manželka /spoluvlastník/......................................................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át.nar. : ..................................bytom  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sa dohodli na uzavretí dohody o prevode členských práv a povinností po prevode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vlastníctva   ....-izbového bytu č. ......    posch. ...... v dome č. 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l. ..........................................            v   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evod členských práv a povinností je dvojstranný právny úkon, ktorým sa prevádzaj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členské práva a povinnosti z prevodcu na nadobúdateľa. Nadobúdateľ pokraču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 členstve prevodcu a preberá členstvo v družstve so všetkými právami a povinnosť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rovnakom rozsahu ako ich mal jeho právny predchod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 vzájomnej dohode bude základný členský vklad v SBDO Nové Mesto nad Váhom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 sume 16,60 €  prepísaný na meno nadobúdateľa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vodca prehlasuje, že na uvedenom byte nie sú evidované žiadne pohľadávky.</w:t>
      </w:r>
    </w:p>
    <w:p>
      <w:pPr>
        <w:pStyle w:val="Normal"/>
        <w:ind w:left="360" w:hanging="0"/>
        <w:rPr/>
      </w:pPr>
      <w:r>
        <w:rPr>
          <w:sz w:val="24"/>
        </w:rPr>
        <w:t>Nadobúdateľ svojim podpisom potvrdzuje prevzatie mesačného predpisu zálohových platieb a platby hradí  od :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evodom členských práv a povinností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nadobúdateľ preberá ročné vyúčtovanie /preplatok - nedoplatok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prevodca žiada  vyúčtovanie zálohových platieb ku dňu zmeny vlastníctva bytu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vidovaného na SBDO zaslať na adresu: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 číslo účtu : 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bývajúcich osôb po mesiacoch k dátumu prevod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82"/>
        <w:gridCol w:w="681"/>
        <w:gridCol w:w="681"/>
        <w:gridCol w:w="681"/>
        <w:gridCol w:w="682"/>
        <w:gridCol w:w="681"/>
        <w:gridCol w:w="681"/>
        <w:gridCol w:w="681"/>
        <w:gridCol w:w="681"/>
        <w:gridCol w:w="687"/>
        <w:gridCol w:w="687"/>
        <w:gridCol w:w="687"/>
      </w:tblGrid>
      <w:tr>
        <w:trPr>
          <w:trHeight w:val="2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ia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 Dňom účinnosti tejto dohody nadobúdateľ pristupuje k uzavretej zmluve o výkone správ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7.   Táto dohoda sa stane platnou a účinnou po podpísaní oboch strán dohody, Rozhodnut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atastrálneho úradu o povolení vkladu resp.Listu vlastníctva a po zaplatení poplatku 20,-€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ová adresa prevodcu: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ený podpis prevodcu /vlastníka/       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>manželky /spoluvlastníka 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ený podpis nadobúdateľa                  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>manželky/spoluvlastníka/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V Novom Meste nad Váhom, dňa ....................        Overila : ...................................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7:00Z</dcterms:created>
  <dc:creator>.</dc:creator>
  <dc:description/>
  <cp:keywords/>
  <dc:language>en-US</dc:language>
  <cp:lastModifiedBy>Jana Sláviková</cp:lastModifiedBy>
  <cp:lastPrinted>2022-05-31T15:46:00Z</cp:lastPrinted>
  <dcterms:modified xsi:type="dcterms:W3CDTF">2022-05-31T13:47:00Z</dcterms:modified>
  <cp:revision>2</cp:revision>
  <dc:subject/>
  <dc:title>D O H O D A</dc:title>
</cp:coreProperties>
</file>