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T A N O V 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avebného bytového družstva občanov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ové Mesto nad Váh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 r v á     č a s ť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</w:t>
      </w:r>
      <w:r>
        <w:rPr>
          <w:b/>
          <w:szCs w:val="22"/>
        </w:rPr>
        <w:t>Čl. 1</w:t>
      </w:r>
    </w:p>
    <w:p>
      <w:pPr>
        <w:pStyle w:val="Normal"/>
        <w:jc w:val="both"/>
        <w:rPr/>
      </w:pPr>
      <w:r>
        <w:rPr>
          <w:szCs w:val="22"/>
        </w:rPr>
        <w:t xml:space="preserve">/1/   Družstvo prijalo názov Stavebné bytové družstvo občanov Nové Mesto nad Váhom /ďalej v texte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stanov len „družstvo“/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/2/   Družstvo má sídlo 915 01 Nové Mesto nad Váhom, Inovecká 3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</w:t>
      </w:r>
      <w:r>
        <w:rPr>
          <w:b/>
          <w:szCs w:val="22"/>
        </w:rPr>
        <w:t xml:space="preserve">Čl. 2 </w:t>
      </w:r>
      <w:r>
        <w:rPr>
          <w:szCs w:val="22"/>
        </w:rPr>
        <w:t xml:space="preserve">  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>/1/   Družstvo je spoločenstvom neuzavretého počtu osôb, ktorého hlavným poslaním je obstarávať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si spoločnou činnosťou a spoločnými prostriedkami byty, hospodáriť s nimi a tak sa podieľať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na uspokojovaní svojich bytových potrieb a tým aj spoločenského záujmu a vykonávať správu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obytných domov, v ktorých sa nachádzajú byty, ktoré prešli z vlastníctva družstva do vlastníctv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jeho členov.</w:t>
      </w:r>
    </w:p>
    <w:p>
      <w:pPr>
        <w:pStyle w:val="Normal"/>
        <w:rPr>
          <w:szCs w:val="22"/>
        </w:rPr>
      </w:pPr>
      <w:r>
        <w:rPr>
          <w:szCs w:val="22"/>
        </w:rPr>
        <w:t>/2/   Družstvo je právnickou osobou, vystupuje v právnych vzťahoch vo svojom mene a nesie  zodpo-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vednosť vyplývajúcu z týchto vzťahov. Za porušenie svojich záväzkov zodpovedá celým svojim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majetkom.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 r u h á   č a s ť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</w:t>
      </w:r>
      <w:r>
        <w:rPr>
          <w:b/>
          <w:szCs w:val="22"/>
        </w:rPr>
        <w:t>Činnosť družstv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</w:t>
      </w:r>
      <w:r>
        <w:rPr>
          <w:b/>
          <w:szCs w:val="22"/>
        </w:rPr>
        <w:t>Čl. 3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Predmetom činnosti družstva je organizovanie prípravy a realizácie výstavby, prevádzka bytových</w:t>
      </w:r>
    </w:p>
    <w:p>
      <w:pPr>
        <w:pStyle w:val="Normal"/>
        <w:rPr>
          <w:szCs w:val="22"/>
        </w:rPr>
      </w:pPr>
      <w:r>
        <w:rPr>
          <w:szCs w:val="22"/>
        </w:rPr>
        <w:t>objektov a objektov s nebytovými priestormi a zabezpečovanie plnení poskytovaných s užívaním bytu</w:t>
      </w:r>
    </w:p>
    <w:p>
      <w:pPr>
        <w:pStyle w:val="Normal"/>
        <w:rPr>
          <w:szCs w:val="22"/>
        </w:rPr>
      </w:pPr>
      <w:r>
        <w:rPr>
          <w:szCs w:val="22"/>
        </w:rPr>
        <w:t>a nebytového priestoru.  Družstvo najmä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a/  prideľuje družstevné byty vrátane bytov v rodinných domčekoch a nebytové priestory do nájmu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svojim členom,</w:t>
      </w:r>
    </w:p>
    <w:p>
      <w:pPr>
        <w:pStyle w:val="Normal"/>
        <w:rPr/>
      </w:pPr>
      <w:r>
        <w:rPr>
          <w:szCs w:val="22"/>
        </w:rPr>
        <w:t>b/  vykonáva, prípadne zabezpečuje pozemnú dopravu tovaru a cestnú nákladnú dopravu</w:t>
      </w:r>
    </w:p>
    <w:p>
      <w:pPr>
        <w:pStyle w:val="Normal"/>
        <w:rPr/>
      </w:pPr>
      <w:r>
        <w:rPr>
          <w:szCs w:val="22"/>
        </w:rPr>
        <w:t xml:space="preserve">     </w:t>
      </w:r>
      <w:r>
        <w:rPr>
          <w:szCs w:val="22"/>
        </w:rPr>
        <w:t>pre činnosť údržby, opráv, rekonštrukcií a modernizácií nájomných bytových a nebytových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priestorov,</w:t>
      </w:r>
    </w:p>
    <w:p>
      <w:pPr>
        <w:pStyle w:val="Normal"/>
        <w:rPr/>
      </w:pPr>
      <w:r>
        <w:rPr>
          <w:szCs w:val="22"/>
        </w:rPr>
        <w:t>c/  vykonáva, prípadne zabezpečuje údržbu, opravy, rekonštrukciu a modernizáciu nájomných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bytových a nebytových priestorov,</w:t>
      </w:r>
    </w:p>
    <w:p>
      <w:pPr>
        <w:pStyle w:val="Normal"/>
        <w:rPr/>
      </w:pPr>
      <w:r>
        <w:rPr>
          <w:szCs w:val="22"/>
        </w:rPr>
        <w:t>d/  stavia, prípadne zabezpečuje výstavbu bytov v družstevných domoch, rodinných domov ako aj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výstavbu nebytových priestorov, ktoré prenajíma svojim členom,</w:t>
      </w:r>
    </w:p>
    <w:p>
      <w:pPr>
        <w:pStyle w:val="Normal"/>
        <w:rPr/>
      </w:pPr>
      <w:r>
        <w:rPr>
          <w:szCs w:val="22"/>
        </w:rPr>
        <w:t xml:space="preserve">e/  stavia, prípadne zabezpečuje výstavbu bytov, rodinných domov a nebytových priestorov do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vlastníctva iných subjektov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f/  vykonáva, prípadne zabezpečuje údržbu a opravy v bytových domoch s bytmi a nebytovými </w:t>
      </w:r>
    </w:p>
    <w:p>
      <w:pPr>
        <w:pStyle w:val="Normal"/>
        <w:rPr/>
      </w:pPr>
      <w:r>
        <w:rPr>
          <w:szCs w:val="22"/>
        </w:rPr>
        <w:t xml:space="preserve">     </w:t>
      </w:r>
      <w:r>
        <w:rPr>
          <w:szCs w:val="22"/>
        </w:rPr>
        <w:t xml:space="preserve">priestormi vo vlastníctve občanov za úplatu a v súlade s ustanoveniami zmluvy o výkone správy,  </w:t>
      </w:r>
    </w:p>
    <w:p>
      <w:pPr>
        <w:pStyle w:val="Normal"/>
        <w:rPr/>
      </w:pPr>
      <w:r>
        <w:rPr>
          <w:szCs w:val="22"/>
        </w:rPr>
        <w:t>g/  poskytuje, prípadne zabezpečuje plnenia poskytované s užívaním bytov a nebytových priestorov</w:t>
      </w:r>
    </w:p>
    <w:p>
      <w:pPr>
        <w:pStyle w:val="Normal"/>
        <w:rPr>
          <w:szCs w:val="22"/>
          <w:u w:val="single"/>
        </w:rPr>
      </w:pPr>
      <w:r>
        <w:rPr>
          <w:szCs w:val="22"/>
        </w:rPr>
        <w:t xml:space="preserve">    </w:t>
      </w:r>
      <w:r>
        <w:rPr>
          <w:szCs w:val="22"/>
        </w:rPr>
        <w:t xml:space="preserve">v nájme a vo vlastníctve občanov, 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>h/  zabezpečuje maloobchodný predaj pre svojich členov a vlastníkov bytov okrem jedov, žieravín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starožitností a  motorových vozidiel,</w:t>
      </w:r>
    </w:p>
    <w:p>
      <w:pPr>
        <w:pStyle w:val="Normal"/>
        <w:rPr/>
      </w:pPr>
      <w:r>
        <w:rPr>
          <w:szCs w:val="22"/>
        </w:rPr>
        <w:t>i/  vedie účtovnú evidenciu,</w:t>
      </w:r>
    </w:p>
    <w:p>
      <w:pPr>
        <w:pStyle w:val="Normal"/>
        <w:rPr/>
      </w:pPr>
      <w:r>
        <w:rPr>
          <w:szCs w:val="22"/>
        </w:rPr>
        <w:t xml:space="preserve">j/  vykonáva správu bytového a nebytového fondu a jeho údržbu v rozsahu obstarávania služieb 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szCs w:val="22"/>
        </w:rPr>
        <w:t>spojených so správou bytového a nebytového fondu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k/ vykonáva aj inú činnosť podľa rozhodnutia Zhromaždenia delegátov alebo predstavenstva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 xml:space="preserve">družstva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 r e t i a    č a s ť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enstvo v družstv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</w:t>
      </w:r>
      <w:r>
        <w:rPr>
          <w:b/>
          <w:szCs w:val="22"/>
        </w:rPr>
        <w:t>Vznik členstv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</w:t>
      </w:r>
      <w:r>
        <w:rPr>
          <w:b/>
          <w:szCs w:val="22"/>
        </w:rPr>
        <w:t>Čl. 4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l/   Členmi družstva môžu byť fyzické plnoleté osoby.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2/  Ak nemá člen bydlisko na území Slovenskej republiky, je povinný určiť zástupcu na vybavovani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členských  záležitostí a doručovanie pošty a písomne to oznámiť družstvu so svojim overeným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podpisom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3/  Ak sa členom stane neplnoletá osoba /napr. prechodom členstva/, za neplnoletého člena koná a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právne úkony vykonáva jeho zákonný zástupc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       </w:t>
      </w:r>
      <w:r>
        <w:rPr>
          <w:b/>
          <w:szCs w:val="22"/>
        </w:rPr>
        <w:t>Čl. 5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1/   Členstvo vzniká dňom, keď predstavenstvo rozhodne o prijatí za člena na základe písomnej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prihlášky. K prihláške musí byť pripojené potvrdenie o zaplatení zápisného vo výške 13,28 EUR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a základného členského vkladu vo výške 99,58 EUR. Základný členský vklad vlastníkov bytov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v správe družstva je 16,60 EUR.  Členstvo vlastníka bytu je viazané na vlastníctvo bytu, ktorého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správu zabezpečuje družstvo. Ak vlastníctvo bytu alebo správa bytu skončia, člen je povinný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do 30 dní na výzvu družstva doplatiť základný členský vklad do výšky 99,58 EUR, inak jeho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členstvo zanikne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2 /  Predstavenstvo je povinné rozhodnúť o podanej prihláške najneskôr na prvom zasadaní v mesiaci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nasledujúcom po dni, kedy bola prihláška družstvu doručená. Svoje rozhodnutie o prihlášk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predstavenstvo členovi oznámi písomne.         </w:t>
      </w:r>
    </w:p>
    <w:p>
      <w:pPr>
        <w:pStyle w:val="Normal"/>
        <w:rPr>
          <w:szCs w:val="22"/>
        </w:rPr>
      </w:pPr>
      <w:r>
        <w:rPr>
          <w:szCs w:val="22"/>
        </w:rPr>
        <w:t>/3/   Družstvo vráti zápisné a základný členský vklad občanovi, ktorého neprijalo za člena družstv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do tridsiatich dní odo dňa nadobudnutia právoplatnosti rozhodnutia o neprijatí za člena družstv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rechod členstv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</w:t>
      </w:r>
      <w:r>
        <w:rPr>
          <w:b/>
          <w:szCs w:val="22"/>
        </w:rPr>
        <w:t>Čl. 6</w:t>
      </w:r>
    </w:p>
    <w:p>
      <w:pPr>
        <w:pStyle w:val="Normal"/>
        <w:rPr>
          <w:szCs w:val="22"/>
        </w:rPr>
      </w:pPr>
      <w:r>
        <w:rPr>
          <w:szCs w:val="22"/>
        </w:rPr>
        <w:t>/1/   Smrťou člena prechádza jeho členstvo v družstve na dediča členských práv a povinností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2/   Členstvo v družstve prechádza aj dňom vzniku nájmu družstevného bytu na základe dohody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o výmene družstevného bytu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poločné členstvo manželov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</w:t>
      </w:r>
      <w:r>
        <w:rPr>
          <w:b/>
          <w:szCs w:val="22"/>
        </w:rPr>
        <w:t>Čl. 7</w:t>
      </w:r>
    </w:p>
    <w:p>
      <w:pPr>
        <w:pStyle w:val="Normal"/>
        <w:rPr/>
      </w:pPr>
      <w:r>
        <w:rPr>
          <w:szCs w:val="22"/>
        </w:rPr>
        <w:t>/1/   Ak vznikne len jednému z manželov za trvania manželstva právo na uzavretie zmluvy o nájm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družstevného bytu /nebytového priestoru/, alebo prejde na neho členstvo a nájom bytu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/nebytového priestoru/ podľa čl. 6, vznikne so spoločným nájmom bytu aj spoločné členstvo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manželov v družstve, z tohoto členstva sú obaja manželia oprávnení a povinní spoločne a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nerozdielne. Manželia ako spoloční členovia majú jeden hlas.</w:t>
      </w:r>
    </w:p>
    <w:p>
      <w:pPr>
        <w:pStyle w:val="Normal"/>
        <w:rPr>
          <w:szCs w:val="22"/>
        </w:rPr>
      </w:pPr>
      <w:r>
        <w:rPr>
          <w:szCs w:val="22"/>
        </w:rPr>
        <w:t>/2/   Spoločné členstvo manželov nevznikne, ak manželia spolu trvale nežijú.</w:t>
      </w:r>
    </w:p>
    <w:p>
      <w:pPr>
        <w:pStyle w:val="Normal"/>
        <w:rPr>
          <w:szCs w:val="22"/>
        </w:rPr>
      </w:pPr>
      <w:r>
        <w:rPr>
          <w:szCs w:val="22"/>
        </w:rPr>
        <w:t>/3/   Právo spoločného nájmu nebytového priestoru manželmi a teda ani spoločné členstvo manželov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v družstve nevznikne v prípade, ak nebytový priestor slúži na výkon povolania len jednému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z manželov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/>
      </w:pPr>
      <w:r>
        <w:rPr>
          <w:b/>
          <w:szCs w:val="22"/>
        </w:rPr>
        <w:t xml:space="preserve">                                                                              </w:t>
      </w:r>
      <w:r>
        <w:rPr>
          <w:b/>
          <w:szCs w:val="22"/>
        </w:rPr>
        <w:t>Čl. 8</w:t>
      </w:r>
    </w:p>
    <w:p>
      <w:pPr>
        <w:pStyle w:val="Normal"/>
        <w:rPr>
          <w:szCs w:val="22"/>
        </w:rPr>
      </w:pPr>
      <w:r>
        <w:rPr>
          <w:szCs w:val="22"/>
        </w:rPr>
        <w:t>/1/   Vznikom spoločného členstva manželov nezaniká to individuálne členstvo ktoréhokoľvek z nich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ktoré sa nepremenilo na ich spoločné členstvo.</w:t>
      </w:r>
    </w:p>
    <w:p>
      <w:pPr>
        <w:pStyle w:val="Normal"/>
        <w:ind w:right="-142" w:hanging="0"/>
        <w:rPr/>
      </w:pPr>
      <w:r>
        <w:rPr>
          <w:szCs w:val="22"/>
        </w:rPr>
        <w:t>/2/   Existencia spoločného členstva manželov nevylučuje vznik individuálneho členstva ktoréhokoľvek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z nich v tom istom alebo inom stavebnom bytovom družstve.</w:t>
      </w:r>
    </w:p>
    <w:p>
      <w:pPr>
        <w:pStyle w:val="Normal"/>
        <w:rPr>
          <w:szCs w:val="22"/>
        </w:rPr>
      </w:pPr>
      <w:r>
        <w:rPr>
          <w:szCs w:val="22"/>
        </w:rPr>
        <w:t>/3/   Právo účasti, hlasovania a pasívne volebné právo na členských schôdzach samospráv manželov -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spoločných členov majúcich v tom istom družstve súčasne členstvo individuálne, je upravené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v čl.100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plynutie, premena a rozdelenie členstv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plynutie členstv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. 9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1/   Ak člen získa v tom istom družstve ďalšie členstvo, napr. z dôvodu dedenia, prevodom členských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práv a povinností, zlúčenia družstiev a prevodu  časti majetku, vyzve družstvo člena, aby vykonal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dispozíciu s členstvom podľa čl. 21. Ak člen nevykoná takúto dispozíciu do troch mesiacov od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výzvy družstva, splynie takto získané členstvo s členstvom pôvodným v členstvo jediné.</w:t>
      </w:r>
    </w:p>
    <w:p>
      <w:pPr>
        <w:pStyle w:val="Normal"/>
        <w:ind w:right="-283" w:hanging="0"/>
        <w:rPr>
          <w:szCs w:val="22"/>
        </w:rPr>
      </w:pPr>
      <w:r>
        <w:rPr>
          <w:szCs w:val="22"/>
        </w:rPr>
        <w:t xml:space="preserve">/2/   Z dôvodov uvedených v ods.1, splynú navzájom aj spoločné členstvá manželov. Vznikom spoločného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členstva manželov nesplynie to individuálne členstvo ktoréhokoľvek z nich, ktoré sa nepremenilo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na ich spoločné členstvo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3/   Pri splynutí členstiev podľa ods. 1 a 2, platí dĺžka najstaršieho členstva. Členské práva a povinnosti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z takto splynutého členstva zostávajú členovi zachované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remena členstva</w:t>
      </w:r>
    </w:p>
    <w:p>
      <w:pPr>
        <w:pStyle w:val="Normal"/>
        <w:rPr/>
      </w:pPr>
      <w:r>
        <w:rPr>
          <w:b/>
          <w:szCs w:val="22"/>
        </w:rPr>
        <w:t xml:space="preserve">                                                                            </w:t>
      </w:r>
      <w:r>
        <w:rPr>
          <w:b/>
          <w:szCs w:val="22"/>
        </w:rPr>
        <w:t>Čl. 10</w:t>
      </w:r>
    </w:p>
    <w:p>
      <w:pPr>
        <w:pStyle w:val="Normal"/>
        <w:rPr>
          <w:szCs w:val="22"/>
        </w:rPr>
      </w:pPr>
      <w:r>
        <w:rPr>
          <w:szCs w:val="22"/>
        </w:rPr>
        <w:t>K premene členstva dochádza v týchto prípadoch:</w:t>
      </w:r>
    </w:p>
    <w:p>
      <w:pPr>
        <w:pStyle w:val="Normal"/>
        <w:rPr>
          <w:szCs w:val="22"/>
        </w:rPr>
      </w:pPr>
      <w:r>
        <w:rPr>
          <w:szCs w:val="22"/>
        </w:rPr>
        <w:t>a/  spoločné členstvo manželov sa mení na individuálne členstvo jedného z bývalých manželov alebo</w:t>
      </w:r>
    </w:p>
    <w:p>
      <w:pPr>
        <w:pStyle w:val="Normal"/>
        <w:rPr/>
      </w:pPr>
      <w:r>
        <w:rPr>
          <w:szCs w:val="22"/>
        </w:rPr>
        <w:t xml:space="preserve">     </w:t>
      </w:r>
      <w:r>
        <w:rPr>
          <w:szCs w:val="22"/>
        </w:rPr>
        <w:t>na individuálne členstvo každého z nich v prípade uvedenom v čl. 31,</w:t>
      </w:r>
    </w:p>
    <w:p>
      <w:pPr>
        <w:pStyle w:val="Normal"/>
        <w:rPr/>
      </w:pPr>
      <w:r>
        <w:rPr>
          <w:szCs w:val="22"/>
        </w:rPr>
        <w:t xml:space="preserve">b/  individuálne členstvo poručiteľa sa v prípade uvedenom v čl. 28 ods.2 mení na individuáln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členstvá /alebo spoločné členstvo manželov/ každého z dedičov jednotlivých členských podielov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poručiteľa,</w:t>
      </w:r>
    </w:p>
    <w:p>
      <w:pPr>
        <w:pStyle w:val="Normal"/>
        <w:rPr/>
      </w:pPr>
      <w:r>
        <w:rPr>
          <w:szCs w:val="22"/>
        </w:rPr>
        <w:t>c/  individuálne členstvo jedného z manželov, spoločných nájomcov družstevného bytu /nebytového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priestoru/ sa výmenou družstevného bytu /nebytového priestoru/ mení na spoločné členstvo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manželov,</w:t>
      </w:r>
    </w:p>
    <w:p>
      <w:pPr>
        <w:pStyle w:val="Normal"/>
        <w:rPr>
          <w:szCs w:val="22"/>
        </w:rPr>
      </w:pPr>
      <w:r>
        <w:rPr>
          <w:szCs w:val="22"/>
        </w:rPr>
        <w:t>d/  individuálne členstvo nájomcu družstevného bytu /nebytového priestoru/ sa prevodom členských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práv a povinností na jedného z manželov za trvania manželstva mení na spoločné členstvo manželov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Rozdelenie členstv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. 11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K rozdeleniu členstva dochádza v prípadoch rozdelenia družstva alebo prevodu časti jeho majetku,</w:t>
      </w:r>
    </w:p>
    <w:p>
      <w:pPr>
        <w:pStyle w:val="Normal"/>
        <w:rPr>
          <w:szCs w:val="22"/>
        </w:rPr>
      </w:pPr>
      <w:r>
        <w:rPr>
          <w:szCs w:val="22"/>
        </w:rPr>
        <w:t>ak členovi alebo manželom - spoločným členom, zostane aj  dôsledku rozdelenia družstva alebo prevodu časti jeho majetku v družstvách majetková účasť na výstavbe bytu /bytov/ alebo nebytového</w:t>
      </w:r>
    </w:p>
    <w:p>
      <w:pPr>
        <w:pStyle w:val="Normal"/>
        <w:rPr>
          <w:szCs w:val="22"/>
        </w:rPr>
      </w:pPr>
      <w:r>
        <w:rPr>
          <w:szCs w:val="22"/>
        </w:rPr>
        <w:t>priestor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enské práva a povinnosti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. 12</w:t>
      </w:r>
    </w:p>
    <w:p>
      <w:pPr>
        <w:pStyle w:val="Normal"/>
        <w:rPr>
          <w:szCs w:val="22"/>
        </w:rPr>
      </w:pPr>
      <w:r>
        <w:rPr>
          <w:szCs w:val="22"/>
        </w:rPr>
        <w:t>Člen družstva má právo najmä 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/  zúčastňovať sa osobne alebo prostredníctvom svojho  zástupcu na rokovaní a rozhodovaní členskej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2"/>
        </w:rPr>
        <w:t xml:space="preserve">     </w:t>
      </w:r>
      <w:r>
        <w:rPr>
          <w:szCs w:val="22"/>
        </w:rPr>
        <w:t xml:space="preserve">schôdze samosprávy a členskej schôdze družstva, alebo prostredníctvom zvolených delegátov na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rokovaní a rozhodovaní zhromaždenia delegátov ,</w:t>
      </w:r>
    </w:p>
    <w:p>
      <w:pPr>
        <w:pStyle w:val="Normal"/>
        <w:rPr>
          <w:szCs w:val="22"/>
        </w:rPr>
      </w:pPr>
      <w:r>
        <w:rPr>
          <w:szCs w:val="22"/>
        </w:rPr>
        <w:t>b/  byť volený do orgánov družstva, ak má plnú spôsobilosť na právne úkony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c/  zúčastňovať sa na družstevnej činnosti a požívať výhody, ktoré družstvo poskytuje svojim členom,      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>d/  predkladať návrhy na zlepšenie činnosti družstva, obracať sa s podnetmi, pripomienkami alebo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sťažnosťami týkajúcimi sa činnosti družstva na orgány družstva a byť o ich vybavení informovaný,</w:t>
      </w:r>
    </w:p>
    <w:p>
      <w:pPr>
        <w:pStyle w:val="Normal"/>
        <w:rPr>
          <w:szCs w:val="22"/>
        </w:rPr>
      </w:pPr>
      <w:r>
        <w:rPr>
          <w:szCs w:val="22"/>
        </w:rPr>
        <w:t>e/  na pridelení konkrétne určeného bytu /nebytového priestoru/ ak na výzvu družstva zaplatí členský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podiel vo výške a v lehote určenej družstvom. Pri svojpomocnej výstavbe vzniká členovi toto právo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 xml:space="preserve">zaplatením splatnej peňažnej čiastky zálohového  členského podielu a uzavretím písomnej zmluvy o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inom  plnení. Člen má právo na vydanie rozhodnutia o pridelení bytu do tridsiatich dní po vzniku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práva na pridelenie bytu,</w:t>
      </w:r>
    </w:p>
    <w:p>
      <w:pPr>
        <w:pStyle w:val="Normal"/>
        <w:rPr/>
      </w:pPr>
      <w:r>
        <w:rPr>
          <w:szCs w:val="22"/>
        </w:rPr>
        <w:t>f/  na uzavretie zmluvy o nájme družstevného bytu / nebytového priestoru/ na základe rozhodnuti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o pridelení družstevného bytu /nebytového priestoru/ vydaného príslušným orgánom družstva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prevodu členských práv a povinností alebo ich časti a na základe dohody o výmene bytu,</w:t>
      </w:r>
    </w:p>
    <w:p>
      <w:pPr>
        <w:pStyle w:val="Normal"/>
        <w:rPr>
          <w:szCs w:val="22"/>
        </w:rPr>
      </w:pPr>
      <w:r>
        <w:rPr>
          <w:szCs w:val="22"/>
        </w:rPr>
        <w:t>g/  na ročné vyúčtovanie zaplatených záloh nájomného a záloh za plnenia poskytované s užívaním</w:t>
      </w:r>
    </w:p>
    <w:p>
      <w:pPr>
        <w:pStyle w:val="Normal"/>
        <w:rPr/>
      </w:pPr>
      <w:r>
        <w:rPr>
          <w:szCs w:val="22"/>
        </w:rPr>
        <w:t xml:space="preserve">     </w:t>
      </w:r>
      <w:r>
        <w:rPr>
          <w:szCs w:val="22"/>
        </w:rPr>
        <w:t>bytu a na vyporiadanie podľa schválených zásad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        </w:t>
      </w:r>
      <w:r>
        <w:rPr>
          <w:b/>
          <w:szCs w:val="22"/>
        </w:rPr>
        <w:t>Čl. 13</w:t>
      </w:r>
    </w:p>
    <w:p>
      <w:pPr>
        <w:pStyle w:val="Normal"/>
        <w:rPr>
          <w:szCs w:val="22"/>
        </w:rPr>
      </w:pPr>
      <w:r>
        <w:rPr>
          <w:szCs w:val="22"/>
        </w:rPr>
        <w:t>Člen družstva je povinný najmä:</w:t>
      </w:r>
    </w:p>
    <w:p>
      <w:pPr>
        <w:pStyle w:val="Normal"/>
        <w:rPr/>
      </w:pPr>
      <w:r>
        <w:rPr>
          <w:szCs w:val="22"/>
        </w:rPr>
        <w:t xml:space="preserve">a/  dodržiavať stanovy a plniť uznesenia orgánov družstva, vydané v súlade so všeobecne záväznými </w:t>
      </w:r>
    </w:p>
    <w:p>
      <w:pPr>
        <w:pStyle w:val="Normal"/>
        <w:rPr/>
      </w:pPr>
      <w:r>
        <w:rPr>
          <w:szCs w:val="22"/>
        </w:rPr>
        <w:t xml:space="preserve">     </w:t>
      </w:r>
      <w:r>
        <w:rPr>
          <w:szCs w:val="22"/>
        </w:rPr>
        <w:t>predpismi a stanovami družstva,</w:t>
      </w:r>
    </w:p>
    <w:p>
      <w:pPr>
        <w:pStyle w:val="Normal"/>
        <w:rPr>
          <w:szCs w:val="22"/>
        </w:rPr>
      </w:pPr>
      <w:r>
        <w:rPr>
          <w:szCs w:val="22"/>
        </w:rPr>
        <w:t>b/  zaplatiť členský podiel v určenej výške a lehote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c/  platiť mesačne nájomné a úhrady za plnenie poskytované s užívaním bytu /nebytového priestoru/ a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zálohy v určených termínoch, </w:t>
      </w:r>
    </w:p>
    <w:p>
      <w:pPr>
        <w:pStyle w:val="Normal"/>
        <w:rPr/>
      </w:pPr>
      <w:r>
        <w:rPr>
          <w:szCs w:val="22"/>
        </w:rPr>
        <w:t>d/  hradiť príspevky na činnosť družstva a za úkony družstva v určenej  výške,</w:t>
      </w:r>
    </w:p>
    <w:p>
      <w:pPr>
        <w:pStyle w:val="Normal"/>
        <w:rPr/>
      </w:pPr>
      <w:r>
        <w:rPr>
          <w:szCs w:val="22"/>
        </w:rPr>
        <w:t>e/  chrániť družstevný majetok, dodržiavať domový poriadok, prevádzkový poriadok nebytových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priestorov, predpisy o  požiarnej ochrane a riadne užívať a udržiavať byt /nebytový priestor/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ako aj spoločné priestory a zariadenia domu a riadne používať plnenia poskytované s užívaním</w:t>
      </w:r>
    </w:p>
    <w:p>
      <w:pPr>
        <w:pStyle w:val="Normal"/>
        <w:rPr/>
      </w:pPr>
      <w:r>
        <w:rPr>
          <w:szCs w:val="22"/>
        </w:rPr>
        <w:t xml:space="preserve">     </w:t>
      </w:r>
      <w:r>
        <w:rPr>
          <w:szCs w:val="22"/>
        </w:rPr>
        <w:t>bytu /nebytového priestoru/,</w:t>
      </w:r>
    </w:p>
    <w:p>
      <w:pPr>
        <w:pStyle w:val="Normal"/>
        <w:rPr>
          <w:szCs w:val="22"/>
        </w:rPr>
      </w:pPr>
      <w:r>
        <w:rPr>
          <w:szCs w:val="22"/>
        </w:rPr>
        <w:t>f/ hradiť všetky drobné opravy v byte súvisiace s jeho užívaním a náklady spojené s bežnou údržbou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bytu,</w:t>
      </w:r>
    </w:p>
    <w:p>
      <w:pPr>
        <w:pStyle w:val="Normal"/>
        <w:rPr>
          <w:szCs w:val="22"/>
        </w:rPr>
      </w:pPr>
      <w:r>
        <w:rPr>
          <w:szCs w:val="22"/>
        </w:rPr>
        <w:t>g/ uzavrieť s družstvom nájomnú zmluvu o nájme bytu / nebytového priestoru/, ktorý je spôsobilý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na užívanie v lehote určenej družstvom, alebo uhradiť družstvu ujmu, ktorá mu vznikne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oneskoreným prevzatím bytu /nebytového priestoru/,</w:t>
      </w:r>
    </w:p>
    <w:p>
      <w:pPr>
        <w:pStyle w:val="Normal"/>
        <w:rPr>
          <w:szCs w:val="22"/>
        </w:rPr>
      </w:pPr>
      <w:r>
        <w:rPr>
          <w:szCs w:val="22"/>
        </w:rPr>
        <w:t>h/ oznamovať družstvu včas zmeny týkajúce sa člena a príslušníkov jeho domácnosti, ktoré sú podstatné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szCs w:val="22"/>
        </w:rPr>
        <w:t>pre vedenie členskej a bytovej evidencie a rozúčtovanie plnení poskytovaných s užívaním bytu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/nebytového priestoru/,</w:t>
      </w:r>
    </w:p>
    <w:p>
      <w:pPr>
        <w:pStyle w:val="Normal"/>
        <w:rPr/>
      </w:pPr>
      <w:r>
        <w:rPr>
          <w:szCs w:val="22"/>
        </w:rPr>
        <w:t xml:space="preserve">i/  umožňovať povereným zástupcom družstva po predchádzajúcom oznámení zistenie technického 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szCs w:val="22"/>
        </w:rPr>
        <w:t>stavu bytu /nebytového priestoru/,</w:t>
      </w:r>
    </w:p>
    <w:p>
      <w:pPr>
        <w:pStyle w:val="Normal"/>
        <w:rPr>
          <w:szCs w:val="22"/>
        </w:rPr>
      </w:pPr>
      <w:r>
        <w:rPr>
          <w:szCs w:val="22"/>
        </w:rPr>
        <w:t>j/  podieľať sa na úhrade straty družstva podľa čl. 107,</w:t>
      </w:r>
    </w:p>
    <w:p>
      <w:pPr>
        <w:pStyle w:val="Normal"/>
        <w:rPr>
          <w:szCs w:val="22"/>
        </w:rPr>
      </w:pPr>
      <w:r>
        <w:rPr>
          <w:szCs w:val="22"/>
        </w:rPr>
        <w:t>k/  prispievať podľa svojich možností k plneniu úloh družstva,</w:t>
      </w:r>
    </w:p>
    <w:p>
      <w:pPr>
        <w:pStyle w:val="Normal"/>
        <w:rPr>
          <w:szCs w:val="22"/>
        </w:rPr>
      </w:pPr>
      <w:r>
        <w:rPr>
          <w:szCs w:val="22"/>
        </w:rPr>
        <w:t>l/  prispievať na úhradu schodku základnej ekonomickej jednotky strediska bytového hospodárstv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                       </w:t>
      </w:r>
      <w:r>
        <w:rPr>
          <w:b/>
          <w:szCs w:val="22"/>
        </w:rPr>
        <w:t>Členstvo v družstve pri súčasnom vlastníctve bytu /nebytového priestoru/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</w:t>
      </w:r>
      <w:r>
        <w:rPr>
          <w:b/>
          <w:szCs w:val="22"/>
        </w:rPr>
        <w:t>Čl. 14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/1/   Člen, ktorý  v súlade so všeobecne záväznými právnymi predpismi nadobudol vlastníctvo k bytu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/nebytového priestoru/ má práva a povinnosti výslovne uvedené v stanovách a ďalej má práva a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povinnosti ako člen - nájomca družstevného bytu s výnimkou ustanovení čl. 12, písm. e/ a f/ ,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čl. 13, písm. b/ a g/ a tých práv a povinností, ktoré sú obsahom nájomného vzťahu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2/  Pokiaľ sa v týchto stanovách hovorí o nájomnom, u člena - vlastníka bytu to znamená povinnosť                   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mesačne platiť družstvom určené náklady na správu a prevádzku bytu a domu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</w:t>
      </w:r>
      <w:r>
        <w:rPr>
          <w:b/>
          <w:szCs w:val="22"/>
        </w:rPr>
        <w:t>Čl. 15</w:t>
      </w:r>
    </w:p>
    <w:p>
      <w:pPr>
        <w:pStyle w:val="Normal"/>
        <w:rPr/>
      </w:pPr>
      <w:r>
        <w:rPr>
          <w:szCs w:val="22"/>
        </w:rPr>
        <w:t xml:space="preserve">/1/   V prípade, že člen - vlastník bytu byt /nebytový priestor/ prenajme, je povinný v nájomnej zmluve       </w:t>
      </w:r>
    </w:p>
    <w:p>
      <w:pPr>
        <w:pStyle w:val="Normal"/>
        <w:rPr/>
      </w:pPr>
      <w:r>
        <w:rPr>
          <w:szCs w:val="22"/>
        </w:rPr>
        <w:t xml:space="preserve">        </w:t>
      </w:r>
      <w:r>
        <w:rPr>
          <w:szCs w:val="22"/>
        </w:rPr>
        <w:t xml:space="preserve">zabezpečiť plnenie všetkých povinností voči družstvu, ktoré  pre neho vyplývajú zo zmluvy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o prevode vlastníctva k bytu a zo stanov. Tým však nie je dotknutá jeho zodpovednosť ako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vlastníka bytu za plnenie a konanie, za ktoré sám družstvu zodpovedá.</w:t>
      </w:r>
    </w:p>
    <w:p>
      <w:pPr>
        <w:pStyle w:val="Normal"/>
        <w:rPr>
          <w:szCs w:val="22"/>
        </w:rPr>
      </w:pPr>
      <w:r>
        <w:rPr>
          <w:szCs w:val="22"/>
        </w:rPr>
        <w:t>/2/   Nájomná zmluva musí obsahovať obmedzenie, podľa ktorého nájomca nemôže prenajatý byt</w:t>
      </w:r>
    </w:p>
    <w:p>
      <w:pPr>
        <w:pStyle w:val="Normal"/>
        <w:rPr/>
      </w:pPr>
      <w:r>
        <w:rPr>
          <w:szCs w:val="22"/>
        </w:rPr>
        <w:t xml:space="preserve">        </w:t>
      </w:r>
      <w:r>
        <w:rPr>
          <w:szCs w:val="22"/>
        </w:rPr>
        <w:t>/nebytový priestor/ alebo jeho časť prenechať  do podnájmu ďalšiemu subjektu bez súhlasu člena-</w:t>
      </w:r>
    </w:p>
    <w:p>
      <w:pPr>
        <w:pStyle w:val="Normal"/>
        <w:rPr/>
      </w:pPr>
      <w:r>
        <w:rPr>
          <w:szCs w:val="22"/>
        </w:rPr>
        <w:t xml:space="preserve">        </w:t>
      </w:r>
      <w:r>
        <w:rPr>
          <w:szCs w:val="22"/>
        </w:rPr>
        <w:t>vlastníka.</w:t>
      </w:r>
    </w:p>
    <w:p>
      <w:pPr>
        <w:pStyle w:val="Normal"/>
        <w:rPr/>
      </w:pPr>
      <w:r>
        <w:rPr>
          <w:szCs w:val="22"/>
        </w:rPr>
        <w:t>/3/   Kópiu nájomnej zmluvy doručí člen - vlastník bytu družstvu bez zbytočného odkladu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</w:t>
      </w:r>
      <w:r>
        <w:rPr>
          <w:b/>
          <w:szCs w:val="22"/>
        </w:rPr>
        <w:t>Čl. 16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V prípade predaja alebo darovania bytu je predávajúci alebo darca povinný predložiť kúpnu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lebo darovaciu zmluvu družstvu do 30 dní od účinnosti zmluvy.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</w:t>
      </w:r>
      <w:r>
        <w:rPr>
          <w:b/>
          <w:szCs w:val="22"/>
        </w:rPr>
        <w:t>Čl. 17</w:t>
      </w:r>
    </w:p>
    <w:p>
      <w:pPr>
        <w:pStyle w:val="Normal"/>
        <w:rPr/>
      </w:pPr>
      <w:r>
        <w:rPr>
          <w:szCs w:val="22"/>
        </w:rPr>
        <w:t xml:space="preserve">     </w:t>
      </w:r>
      <w:r>
        <w:rPr>
          <w:szCs w:val="22"/>
        </w:rPr>
        <w:t>Ďalšie vzájomné práva a povinnosti člena - vlastníka bytu a družstva sú uvedené v zmluve o prevode</w:t>
      </w:r>
    </w:p>
    <w:p>
      <w:pPr>
        <w:pStyle w:val="Normal"/>
        <w:rPr>
          <w:szCs w:val="22"/>
        </w:rPr>
      </w:pPr>
      <w:r>
        <w:rPr>
          <w:szCs w:val="22"/>
        </w:rPr>
        <w:t>družstevného bytu do vlastníctva nájomc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Majetková účasť člena v družstv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. 18</w:t>
      </w:r>
      <w:r>
        <w:rPr>
          <w:szCs w:val="22"/>
        </w:rPr>
        <w:t xml:space="preserve">    </w:t>
      </w:r>
    </w:p>
    <w:p>
      <w:pPr>
        <w:pStyle w:val="Normal"/>
        <w:rPr/>
      </w:pPr>
      <w:r>
        <w:rPr>
          <w:szCs w:val="22"/>
        </w:rPr>
        <w:t xml:space="preserve">/1/   Majetková účasť člena v družstve tvorí základný členský vklad </w:t>
      </w:r>
      <w:r>
        <w:rPr>
          <w:szCs w:val="22"/>
          <w:vertAlign w:val="superscript"/>
        </w:rPr>
        <w:t>1</w:t>
      </w:r>
      <w:r>
        <w:rPr>
          <w:szCs w:val="22"/>
        </w:rPr>
        <w:t xml:space="preserve">/ a ďalší členský vklad </w:t>
      </w:r>
      <w:r>
        <w:rPr>
          <w:szCs w:val="22"/>
          <w:vertAlign w:val="superscript"/>
        </w:rPr>
        <w:t>2</w:t>
      </w:r>
      <w:r>
        <w:rPr>
          <w:szCs w:val="22"/>
        </w:rPr>
        <w:t>/.</w:t>
      </w:r>
    </w:p>
    <w:p>
      <w:pPr>
        <w:pStyle w:val="Normal"/>
        <w:rPr>
          <w:szCs w:val="22"/>
        </w:rPr>
      </w:pPr>
      <w:r>
        <w:rPr>
          <w:szCs w:val="22"/>
        </w:rPr>
        <w:t>/2/   Základný členský vklad je pre novoprijatých členov družstva rovnaký a je 99,58 EUR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Základný členský vklad pre členov - vlastníkov bytov v správe družstva je 16,60 EUR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3/   Ďalší členský vklad je majetková účasť člena na výstavbe družstevného bytu /nebytového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priestoru/ prevyšujúca základný členský vklad, to znamená členský podiel znížený o základný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členský vklad člena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enský podiel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. 19</w:t>
      </w:r>
    </w:p>
    <w:p>
      <w:pPr>
        <w:pStyle w:val="Normal"/>
        <w:rPr>
          <w:szCs w:val="22"/>
        </w:rPr>
      </w:pPr>
      <w:r>
        <w:rPr>
          <w:szCs w:val="22"/>
        </w:rPr>
        <w:t>/1/   Členský podiel predstavuje majetkovú účasť člena na družstevnej výstavbe. Členský  podiel j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jedným zo zdrojov majetku družstva.</w:t>
      </w:r>
    </w:p>
    <w:p>
      <w:pPr>
        <w:pStyle w:val="Normal"/>
        <w:rPr>
          <w:szCs w:val="22"/>
        </w:rPr>
      </w:pPr>
      <w:r>
        <w:rPr>
          <w:szCs w:val="22"/>
        </w:rPr>
        <w:t>/2/   Zostatkovou hodnotou členského podielu sa rozumie členský podiel platný ku dňu schváleni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týchto stanov.</w:t>
      </w:r>
    </w:p>
    <w:p>
      <w:pPr>
        <w:pStyle w:val="Normal"/>
        <w:rPr>
          <w:szCs w:val="22"/>
        </w:rPr>
      </w:pPr>
      <w:r>
        <w:rPr>
          <w:szCs w:val="22"/>
        </w:rPr>
        <w:t>/3/   Zálohovú výšku členského podielu určí družstvo pred začatím výstavby tak, aby jeho výška kryl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rozpočtom stanovené náklady pripadajúce na družstevný byt /nebytový priestor/, ktorý bude pride-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lený členovi, zníženú o príslušnú časť poskytnutého štátneho príspevku na výstavbu družstevného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domu a o úver poskytnutý bankou a o iné  zdroje poskytnuté na výstavbu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4/   Člen je povinný zaplatiť zálohový členský podiel pred začatím výstavby vo výške a v lehote  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určenej družstvom. Táto časť členského podielu sa skladá zo základného členského vkladu 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ďalšieho  peňažného, prípadne iného plnenia vo výške pripadajúcej na družstevný byt /nebytový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priestor/, ktorý má byť členovi pridelený. Iné plnenie spočíva v hodnote prác, prípadne v hodnot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vecného plnenia pri svojpomocnej výstavbe, a to v rozsahu určenom zmluvou o inom plnení na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členský podiel, uzavretou medzi družstvom a členom. Túto časť členského podielu určí družstvo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vo výške rozpočtového nákladu stavby, zníženého o štátny príspevok, predpokladanú výšku úveru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poskytnutého bankou a iné zdroje poskytnuté na výstavbu.</w:t>
      </w:r>
    </w:p>
    <w:p>
      <w:pPr>
        <w:pStyle w:val="Normal"/>
        <w:rPr>
          <w:szCs w:val="22"/>
        </w:rPr>
      </w:pPr>
      <w:r>
        <w:rPr>
          <w:szCs w:val="22"/>
        </w:rPr>
        <w:t>/5/   Ak je nevyhnutné zvýšiť zálohu na členský podiel na pokrytie nákladov výstavby, je člen povinný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zvýšenie uhradiť vo výške, spôsobom a v lehote určenej družstvom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6/   Po dokončení stavby vyporiada družstvo s bankou finančné zdroje. Po finančnom uzavretí stavby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rozdelí družstvo náklady a zdroje financovania objektu na jednotlivé byty a  nebytové  priestory a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predstavenstvo rozhodne o konečnej výške členského podielu.</w:t>
      </w:r>
    </w:p>
    <w:p>
      <w:pPr>
        <w:pStyle w:val="Normal"/>
        <w:rPr/>
      </w:pPr>
      <w:r>
        <w:rPr>
          <w:szCs w:val="22"/>
        </w:rPr>
        <w:t xml:space="preserve">/7/   S rozdelením nákladov a zdrojov financovania na byty a nebytové priestory s rozhodnutím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o konečnej výške členského podielu oboznámi družstvo člena najneskôr do šiestich mesiacov od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finančného uzavretia stavby. Rozhodnutie o konečnej výške členského podielu musí byť členovi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doručené do vlastných rúk. Proti tomuto rozhodnutiu sa môže člen písomne odvolať. Odvolani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nemá odkladný účinok. Nedoplatok je člen povinný zaplatiť do tridsiatich dní od doručenia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rozhodnutia. V tej istej lehote je družstvo povinné uhradiť členovi prípadný preplatok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Pri svojpomocnej výstavbe vyporiada družstvo s členom aj hodnotu jeho iného plnenia na členský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podiel.</w:t>
      </w:r>
    </w:p>
    <w:p>
      <w:pPr>
        <w:pStyle w:val="Normal"/>
        <w:rPr>
          <w:szCs w:val="22"/>
        </w:rPr>
      </w:pPr>
      <w:r>
        <w:rPr>
          <w:szCs w:val="22"/>
        </w:rPr>
        <w:t>/8/   Doklad o rozdelení nákladov a zdrojov financovania objektu na jednotlivé byty a miestnosti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neslúžiace na bývanie zašle družstvo na vedomie aj výboru samosprávy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9/   Členský podiel sa zhodnocuje o členom splatenú časť úmoru úveru poskytnutého bankou na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výstavbu bytového domu /podľa doterajších stanov to bola iná majetková účasť člena/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enský podiel uvoľneného bytu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. 20</w:t>
      </w:r>
    </w:p>
    <w:p>
      <w:pPr>
        <w:pStyle w:val="Normal"/>
        <w:rPr>
          <w:szCs w:val="22"/>
        </w:rPr>
      </w:pPr>
      <w:r>
        <w:rPr>
          <w:szCs w:val="22"/>
        </w:rPr>
        <w:t>/1/   Pred uzavretím nájomnej zmluvy uvoľneného bytu /nebytového priestoru/ určí predstavenstvo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výšku členského podielu pre nasledujúceho užívateľa čiastkou zodpovedajúcou hodnote členského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podielu, prípadne zvýšeného o splatený úver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2/   Prípadný rozdiel medzi výškou členského podielu vyplateného doterajšiemu nájomcovi bytu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a výškou členského podielu uhradeného nasledujúcim nájomcom sa zúčtuje podľa rozhodnuti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predstavenstv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</w:t>
      </w:r>
      <w:r>
        <w:rPr>
          <w:b/>
          <w:szCs w:val="22"/>
        </w:rPr>
        <w:t>Prevod práv a povinností spojených s členstvom v družstv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</w:t>
      </w:r>
      <w:r>
        <w:rPr>
          <w:b/>
          <w:szCs w:val="22"/>
        </w:rPr>
        <w:t>Čl. 21</w:t>
      </w:r>
    </w:p>
    <w:p>
      <w:pPr>
        <w:pStyle w:val="Normal"/>
        <w:rPr>
          <w:szCs w:val="22"/>
        </w:rPr>
      </w:pPr>
      <w:r>
        <w:rPr>
          <w:szCs w:val="22"/>
        </w:rPr>
        <w:t>/1/   Prevod práv a povinností spojených s členstvom v družstve na základe dohody nepodlieha súhlasu</w:t>
      </w:r>
    </w:p>
    <w:p>
      <w:pPr>
        <w:pStyle w:val="Normal"/>
        <w:ind w:left="426" w:hanging="426"/>
        <w:rPr/>
      </w:pPr>
      <w:r>
        <w:rPr>
          <w:szCs w:val="22"/>
        </w:rPr>
        <w:t xml:space="preserve">       </w:t>
      </w:r>
      <w:r>
        <w:rPr>
          <w:szCs w:val="22"/>
        </w:rPr>
        <w:t>predstavenstva. Členské práva a povinnosti spojené s členstvom prechádzajú na nadobúdateľa vo</w:t>
      </w:r>
    </w:p>
    <w:p>
      <w:pPr>
        <w:pStyle w:val="Normal"/>
        <w:rPr/>
      </w:pPr>
      <w:r>
        <w:rPr>
          <w:szCs w:val="22"/>
        </w:rPr>
        <w:t xml:space="preserve">      </w:t>
      </w:r>
      <w:r>
        <w:rPr>
          <w:szCs w:val="22"/>
        </w:rPr>
        <w:t>vzťahu k družstvu predložením zmluvy o prevode členstva príslušnému družstvu alebo neskorším</w:t>
      </w:r>
    </w:p>
    <w:p>
      <w:pPr>
        <w:pStyle w:val="Normal"/>
        <w:rPr/>
      </w:pPr>
      <w:r>
        <w:rPr>
          <w:szCs w:val="22"/>
        </w:rPr>
        <w:t xml:space="preserve">      </w:t>
      </w:r>
      <w:r>
        <w:rPr>
          <w:szCs w:val="22"/>
        </w:rPr>
        <w:t xml:space="preserve">dňom uvedeným v tejto zmluve. Tie isté účinky ako predloženie zmluvy o prevode členstva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nastávajú, akonáhle príslušné družstvo dostane písomné oznámenie doterajšieho  člena o prevode </w:t>
      </w:r>
    </w:p>
    <w:p>
      <w:pPr>
        <w:pStyle w:val="Normal"/>
        <w:rPr/>
      </w:pPr>
      <w:r>
        <w:rPr>
          <w:szCs w:val="22"/>
        </w:rPr>
        <w:t xml:space="preserve">      </w:t>
      </w:r>
      <w:r>
        <w:rPr>
          <w:szCs w:val="22"/>
        </w:rPr>
        <w:t>členstva a písomný súhlas nadobúdateľa členstva.</w:t>
      </w:r>
    </w:p>
    <w:p>
      <w:pPr>
        <w:pStyle w:val="Normal"/>
        <w:rPr/>
      </w:pPr>
      <w:r>
        <w:rPr>
          <w:szCs w:val="22"/>
        </w:rPr>
        <w:t xml:space="preserve">/2/  Po prevode vlastníctva bytu je člen družstva povinný vysporiadať svoje členstvo v družstv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prevodom členských práv, písomným zrušením členstva alebo doplatením základného členského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vkladu na výšku určenú Stanovami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revod častí práv a povinností spojených s členstvom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. 22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1/   Člen môže previesť časť práv a povinností spojených s členstvom za podmienok uvedených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v čl.21 na iného člena  toho istého družstva v prípadoch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a/     keď člen - nájomca družstevného bytu /nebytového priestoru/ z dôvodu dedenia, prevodu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</w:t>
      </w:r>
      <w:r>
        <w:rPr>
          <w:szCs w:val="22"/>
        </w:rPr>
        <w:t xml:space="preserve">práv  a povinností spojených s členstvom, zlúčenia družstiev, alebo prevodu časti majetku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</w:t>
      </w:r>
      <w:r>
        <w:rPr>
          <w:szCs w:val="22"/>
        </w:rPr>
        <w:t xml:space="preserve">družstva  získal  právo na pridelenie iného bytu /nebytového priestoru/ v tom istom družstve, </w:t>
      </w:r>
    </w:p>
    <w:p>
      <w:pPr>
        <w:pStyle w:val="Normal"/>
        <w:rPr/>
      </w:pPr>
      <w:r>
        <w:rPr>
          <w:szCs w:val="22"/>
        </w:rPr>
        <w:t xml:space="preserve">               </w:t>
      </w:r>
      <w:r>
        <w:rPr>
          <w:szCs w:val="22"/>
        </w:rPr>
        <w:t>alebo na nájom bytu  a jeho členstvá už splynuli podľa  čl. 9 ods. 1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b/    keď člen - nájomca družstevného bytu získal právo na pridelenie iného bytu v družstve </w:t>
      </w:r>
    </w:p>
    <w:p>
      <w:pPr>
        <w:pStyle w:val="Normal"/>
        <w:rPr/>
      </w:pPr>
      <w:r>
        <w:rPr>
          <w:szCs w:val="22"/>
        </w:rPr>
        <w:t xml:space="preserve">               </w:t>
      </w:r>
      <w:r>
        <w:rPr>
          <w:szCs w:val="22"/>
        </w:rPr>
        <w:t>zaplatením členského podielu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c/    keď člen - nájomca družstevného bytu a nebytového priestoru prevádza časť práv a povinností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</w:t>
      </w:r>
      <w:r>
        <w:rPr>
          <w:szCs w:val="22"/>
        </w:rPr>
        <w:t>spojených s členstvom v družstve týkajúce sa buď bytu alebo nebytového priestoru.</w:t>
      </w:r>
    </w:p>
    <w:p>
      <w:pPr>
        <w:pStyle w:val="Normal"/>
        <w:rPr>
          <w:szCs w:val="22"/>
        </w:rPr>
      </w:pPr>
      <w:r>
        <w:rPr>
          <w:szCs w:val="22"/>
        </w:rPr>
        <w:t>/2/   Členovia toho istého družstva si môžu vzájomne previesť časť práv a povinností spojených s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členstvom a to v prípadoch, keď predmetom prevodu sú práva a povinnosti týkajúce sa bytov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z ktorých aspoň jednému nevznikol nájom bytu uzavretím nájomnej zmluv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Odstúpenie od zmluvy o inom plnení na členský podiel pri svojpomocnej výstavb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. 23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1/   Člen môže odstúpiť od zmluvy o inom plnení na členský podiel, písomným oznámením tejto </w:t>
      </w:r>
    </w:p>
    <w:p>
      <w:pPr>
        <w:pStyle w:val="Normal"/>
        <w:rPr/>
      </w:pPr>
      <w:r>
        <w:rPr>
          <w:szCs w:val="22"/>
        </w:rPr>
        <w:t xml:space="preserve">        </w:t>
      </w:r>
      <w:r>
        <w:rPr>
          <w:szCs w:val="22"/>
        </w:rPr>
        <w:t>skutočnosti družstvu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2/   Družstvo môže rozhodnutím predstavenstva na základe návrhu výboru samosprávy, alebo na </w:t>
      </w:r>
    </w:p>
    <w:p>
      <w:pPr>
        <w:pStyle w:val="Normal"/>
        <w:rPr/>
      </w:pPr>
      <w:r>
        <w:rPr>
          <w:szCs w:val="22"/>
        </w:rPr>
        <w:t xml:space="preserve">        </w:t>
      </w:r>
      <w:r>
        <w:rPr>
          <w:szCs w:val="22"/>
        </w:rPr>
        <w:t xml:space="preserve">základe vlastného zistenia odstúpiť od zmluvy o inom plnení na členský podiel, ak člen :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a/  neplní prijaté záväzky zo zmluvy o inom plnení na členský podiel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b/  trvale  porušuje pracovnú disciplínu alebo vykazuje bez viny družstva neuspokojivé pracovné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>výsledky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c/  zavinil, že družstvu pri svojpomocnej výstavbe vznikla značná škoda, alebo podstatné zdržani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 xml:space="preserve">výstavby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3/   O odstúpení družstva od zmluvy o inom plnení na členský podiel môže predstavenstvo </w:t>
      </w:r>
    </w:p>
    <w:p>
      <w:pPr>
        <w:pStyle w:val="Normal"/>
        <w:rPr/>
      </w:pPr>
      <w:r>
        <w:rPr>
          <w:szCs w:val="22"/>
        </w:rPr>
        <w:t xml:space="preserve">        </w:t>
      </w:r>
      <w:r>
        <w:rPr>
          <w:szCs w:val="22"/>
        </w:rPr>
        <w:t>rozhodnúť:</w:t>
      </w:r>
    </w:p>
    <w:p>
      <w:pPr>
        <w:pStyle w:val="Normal"/>
        <w:rPr/>
      </w:pPr>
      <w:r>
        <w:rPr>
          <w:szCs w:val="22"/>
        </w:rPr>
        <w:t xml:space="preserve">        </w:t>
      </w:r>
      <w:r>
        <w:rPr>
          <w:szCs w:val="22"/>
        </w:rPr>
        <w:t>a/  v prípadoch uvedených v ods. 2, písm. a/ a b/, len ak dal členovi výstrahu doporučeným listom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a člen výstrahu v určenej lehote nerešpektoval,</w:t>
      </w:r>
    </w:p>
    <w:p>
      <w:pPr>
        <w:pStyle w:val="Normal"/>
        <w:rPr/>
      </w:pPr>
      <w:r>
        <w:rPr>
          <w:szCs w:val="22"/>
        </w:rPr>
        <w:t xml:space="preserve">        </w:t>
      </w:r>
      <w:r>
        <w:rPr>
          <w:szCs w:val="22"/>
        </w:rPr>
        <w:t>b/  v prípade uvedenom v ods. 3, písm. c/, len ak vyzval člena doporučeným listom na náhradu</w:t>
      </w:r>
    </w:p>
    <w:p>
      <w:pPr>
        <w:pStyle w:val="Normal"/>
        <w:rPr/>
      </w:pPr>
      <w:r>
        <w:rPr>
          <w:szCs w:val="22"/>
        </w:rPr>
        <w:t xml:space="preserve">             </w:t>
      </w:r>
      <w:r>
        <w:rPr>
          <w:szCs w:val="22"/>
        </w:rPr>
        <w:t>spôsobnej škody a člen škodu v určenej lehote a určenej výške nenahradil.</w:t>
      </w:r>
    </w:p>
    <w:p>
      <w:pPr>
        <w:pStyle w:val="Normal"/>
        <w:rPr/>
      </w:pPr>
      <w:r>
        <w:rPr>
          <w:szCs w:val="22"/>
        </w:rPr>
        <w:t>/4/   Odstúpením od zmluvy o inom plnení na členský podiel, zaniká právo na vydanie rozhodnuti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o pridelení bytu /nebytového priestoru/ resp. právo na uzavretie nájomnej zmluvy o nájme bytu </w:t>
      </w:r>
    </w:p>
    <w:p>
      <w:pPr>
        <w:pStyle w:val="Normal"/>
        <w:rPr/>
      </w:pPr>
      <w:r>
        <w:rPr>
          <w:szCs w:val="22"/>
        </w:rPr>
        <w:t xml:space="preserve">        </w:t>
      </w:r>
      <w:r>
        <w:rPr>
          <w:szCs w:val="22"/>
        </w:rPr>
        <w:t>/nebytového priestoru/.</w:t>
      </w:r>
    </w:p>
    <w:p>
      <w:pPr>
        <w:pStyle w:val="Normal"/>
        <w:rPr>
          <w:szCs w:val="22"/>
        </w:rPr>
      </w:pPr>
      <w:r>
        <w:rPr>
          <w:szCs w:val="22"/>
        </w:rPr>
        <w:t>/5/   Rozhodnutie predstavenstva o odstúpení od zmluvy o inom plnení na členský podiel, musí byť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členovi doručené do vlastných rúk. Proti tomuto rozhodnutiu sa môže člen odvolať. Odvolani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má odkladný účinok.</w:t>
      </w:r>
    </w:p>
    <w:p>
      <w:pPr>
        <w:pStyle w:val="Normal"/>
        <w:rPr>
          <w:szCs w:val="22"/>
        </w:rPr>
      </w:pPr>
      <w:r>
        <w:rPr>
          <w:szCs w:val="22"/>
        </w:rPr>
        <w:t>/6/   Odstúpením od zmluvy o inom plnení na členský podiel, sa ruší zmluva o inom plnení na členský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podie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</w:t>
      </w:r>
      <w:r>
        <w:rPr>
          <w:b/>
          <w:szCs w:val="22"/>
        </w:rPr>
        <w:t>Čl. 24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1/   V dôsledku zániku zmluvy o inom plnení na členský podiel vzniká členovi nárok na vráteni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peňažnej časti členského podielu zníženej o základný členský vklad na úhradu hodnoty vecného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plnenia na členský podiel a na vyúčtovanie hodnoty osobného plnenia.</w:t>
      </w:r>
    </w:p>
    <w:p>
      <w:pPr>
        <w:pStyle w:val="Normal"/>
        <w:rPr>
          <w:szCs w:val="22"/>
        </w:rPr>
      </w:pPr>
      <w:r>
        <w:rPr>
          <w:szCs w:val="22"/>
        </w:rPr>
        <w:t>/2/   Nárok na vrátenie peňažnej časti členského podielu, zníženej o základný členský vklad a na úhradu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hodnoty vecného plnenia, vzniká členovi uplynutím šiestich mesiacov  od  platného odstúpeni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od zmluvy.</w:t>
      </w:r>
    </w:p>
    <w:p>
      <w:pPr>
        <w:pStyle w:val="Normal"/>
        <w:rPr>
          <w:szCs w:val="22"/>
        </w:rPr>
      </w:pPr>
      <w:r>
        <w:rPr>
          <w:szCs w:val="22"/>
        </w:rPr>
        <w:t>/3/   Člen má nárok na vyúčtovanie hodnoty osobného plnenia do  jedného roku po finančnom uzavretí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stavby s bankou a na jej úhradu do tridsiatich dní odo dňa, kedy bol s jej vyúčtovaním oboznámený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Družstvo môže tento nárok uspokojiť aj skôr, ak nie sú pochybnosti o finančnom vyporiadaní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príslušnej stavby.</w:t>
      </w:r>
    </w:p>
    <w:p>
      <w:pPr>
        <w:pStyle w:val="Normal"/>
        <w:rPr>
          <w:szCs w:val="22"/>
        </w:rPr>
      </w:pPr>
      <w:r>
        <w:rPr>
          <w:szCs w:val="22"/>
        </w:rPr>
        <w:t>/4/   Pri výplate peňažnej časti členského podielu a hodnoty iného plnenia na členský podiel má družstvo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právo na započítanie svojich pohľadávok voči členov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Zánik členstv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. 25</w:t>
      </w:r>
    </w:p>
    <w:p>
      <w:pPr>
        <w:pStyle w:val="Normal"/>
        <w:rPr>
          <w:szCs w:val="22"/>
        </w:rPr>
      </w:pPr>
      <w:r>
        <w:rPr>
          <w:szCs w:val="22"/>
        </w:rPr>
        <w:t>Členstvo v družstve zaniká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/1/           a/ dohodou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</w:t>
      </w:r>
      <w:r>
        <w:rPr>
          <w:szCs w:val="22"/>
        </w:rPr>
        <w:t>b/ vystúpením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</w:t>
      </w:r>
      <w:r>
        <w:rPr>
          <w:szCs w:val="22"/>
        </w:rPr>
        <w:t>c/ smrťou člena, pokiaľ jeho členstvo neprejde na dediča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</w:t>
      </w:r>
      <w:r>
        <w:rPr>
          <w:szCs w:val="22"/>
        </w:rPr>
        <w:t xml:space="preserve">d/ vylúčením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</w:t>
      </w:r>
      <w:r>
        <w:rPr>
          <w:szCs w:val="22"/>
        </w:rPr>
        <w:t>e/ zánikom družstva likvidáciou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2/  Nezaplatením základného členského vkladu člena v plnej výške v lehote stanovenej  </w:t>
      </w:r>
    </w:p>
    <w:p>
      <w:pPr>
        <w:pStyle w:val="Normal"/>
        <w:rPr/>
      </w:pPr>
      <w:r>
        <w:rPr>
          <w:szCs w:val="22"/>
        </w:rPr>
        <w:t xml:space="preserve">      </w:t>
      </w:r>
      <w:r>
        <w:rPr>
          <w:szCs w:val="22"/>
        </w:rPr>
        <w:t>družstvom podľa čl.5.</w:t>
      </w:r>
    </w:p>
    <w:p>
      <w:pPr>
        <w:pStyle w:val="Normal"/>
        <w:ind w:left="4365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365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ohod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. 26</w:t>
      </w:r>
    </w:p>
    <w:p>
      <w:pPr>
        <w:pStyle w:val="Normal"/>
        <w:rPr>
          <w:szCs w:val="22"/>
        </w:rPr>
      </w:pPr>
      <w:r>
        <w:rPr>
          <w:szCs w:val="22"/>
        </w:rPr>
        <w:t>/1/   Ak sa družstvo a člen dohodnú na zániku členstva, členstvo zaniká dohodnutým dňom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2/   Dohodu o zániku členstva uzatvárajú družstvo a člen písomne. Jedno vyhotovenie dohody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o skončení členstva vydá družstvo  členov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Vystúpeni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. 27</w:t>
      </w:r>
    </w:p>
    <w:p>
      <w:pPr>
        <w:pStyle w:val="Normal"/>
        <w:rPr>
          <w:szCs w:val="22"/>
        </w:rPr>
      </w:pPr>
      <w:r>
        <w:rPr>
          <w:szCs w:val="22"/>
        </w:rPr>
        <w:t>/1/   Člen môže z družstva vystúpiť. Členstvo zaniká uplynutím doby dvoch mesiacov, táto lehot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začína plynúť prvým dňom kalendárneho mesiaca nasledujúceho po doručení písomného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oznámenia člena o vystúpení z družstva.</w:t>
      </w:r>
    </w:p>
    <w:p>
      <w:pPr>
        <w:pStyle w:val="Normal"/>
        <w:rPr>
          <w:szCs w:val="22"/>
        </w:rPr>
      </w:pPr>
      <w:r>
        <w:rPr>
          <w:szCs w:val="22"/>
        </w:rPr>
        <w:t>/2/   Člen, ktorý nesúhlasí s prevodom svojich členských práv a povinností na právneho nástupcu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družstva, môže z družstva vystúpiť ku dňu, kedy k tomuto prevodu má dôjsť, ak to oznámi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predstavenstvu do jedného týždňa po uznesení najvyššieho orgánu družstva. Nárok na vyrovnací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podiel je povinný uhradiť členovi, ktorý z družstva vystúpil, právny nástupca družstva do jedného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mesiaca odo dňa, kedy na neho prešlo imanie družstva.   </w:t>
      </w:r>
    </w:p>
    <w:p>
      <w:pPr>
        <w:pStyle w:val="Normal"/>
        <w:rPr>
          <w:szCs w:val="22"/>
        </w:rPr>
      </w:pPr>
      <w:r>
        <w:rPr>
          <w:szCs w:val="22"/>
        </w:rPr>
        <w:t>/3/   Oznámenie o vystúpení môže člen odvolať len písomne a so súhlasom družstv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mrť člen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. 28</w:t>
      </w:r>
    </w:p>
    <w:p>
      <w:pPr>
        <w:pStyle w:val="Normal"/>
        <w:rPr>
          <w:szCs w:val="22"/>
        </w:rPr>
      </w:pPr>
      <w:r>
        <w:rPr>
          <w:szCs w:val="22"/>
        </w:rPr>
        <w:t>/1/   Ak zomrie člen a nejde o spoločné členstvo manželov, prechádza dňom jeho smrti členstvo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v družstve na dediča, ktorému pripadol základný členský vklad alebo členský podiel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S prechodom členstva prechádza na dediča aj nájom družstevného bytu /nebytového priestoru/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prípadne právo na uzavretie nájomnej zmluvy  o nájme družstevného bytu /nebytového priestoru/.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Ak neprešlo členstvo na dediča, zaniká smrťou člena.</w:t>
      </w:r>
    </w:p>
    <w:p>
      <w:pPr>
        <w:pStyle w:val="Normal"/>
        <w:rPr>
          <w:szCs w:val="22"/>
        </w:rPr>
      </w:pPr>
      <w:r>
        <w:rPr>
          <w:szCs w:val="22"/>
        </w:rPr>
        <w:t>/2/   Ak patrili poručiteľovi dva alebo viac členských podielov v tom istom družstve, môžu jednotlivé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členské podiely pripadnúť rôznym dedičom. Tým sa poručiteľovo členstvo premení dňom jeho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smrti na dve alebo viac individuálnych členstiev /prípadne spoločných členstiev manželov/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jednotlivých členov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3/   Členským podielom sa pre účely dedičstva rozumie zostatková hodnota členského podielu a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hodnota inej majetkovej účasti poručiteľa na nákladoch výstavby družstevného bytu /nebytového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priestoru/.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Vylúčeni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. 29</w:t>
      </w:r>
    </w:p>
    <w:p>
      <w:pPr>
        <w:pStyle w:val="Normal"/>
        <w:rPr>
          <w:szCs w:val="22"/>
        </w:rPr>
      </w:pPr>
      <w:r>
        <w:rPr>
          <w:szCs w:val="22"/>
        </w:rPr>
        <w:t>/1/   Predstavenstvo môže rozhodnúť o vylúčení člena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a/  ak závažným spôsobom alebo opätovne porušuje svoje členské povinnosti určené zákonom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alebo stanovami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b/  ak bol  právoplatne odsúdený pre úmyselný trestný čin, ktorý spáchal proti družstvu, jeho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majetku alebo členom družstva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c/  ak po prevode bytu do osobného vlastníctva nezaplatil v lehote určenej predstavenstvom</w:t>
      </w:r>
    </w:p>
    <w:p>
      <w:pPr>
        <w:pStyle w:val="Normal"/>
        <w:rPr/>
      </w:pPr>
      <w:r>
        <w:rPr>
          <w:szCs w:val="22"/>
        </w:rPr>
        <w:t xml:space="preserve">           </w:t>
      </w:r>
      <w:r>
        <w:rPr>
          <w:szCs w:val="22"/>
        </w:rPr>
        <w:t xml:space="preserve">základný členský vklad podľa čl. 5,  ods.1, </w:t>
      </w:r>
    </w:p>
    <w:p>
      <w:pPr>
        <w:pStyle w:val="Normal"/>
        <w:rPr>
          <w:szCs w:val="22"/>
        </w:rPr>
      </w:pPr>
      <w:r>
        <w:rPr>
          <w:szCs w:val="22"/>
        </w:rPr>
        <w:t>/2/   Predstavenstvo môže rozhodnúť o vylúčení člena v prípadoch uvedených v ods. 1, písm. a/, b/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iba do troch mesiacov odo dňa, keď zistilo dôvod na vylúčenie, najneskôr však do jedného rok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odo dňa, keď tento dôvod vznikol.</w:t>
      </w:r>
    </w:p>
    <w:p>
      <w:pPr>
        <w:pStyle w:val="Normal"/>
        <w:ind w:right="-142" w:hanging="0"/>
        <w:rPr/>
      </w:pPr>
      <w:r>
        <w:rPr>
          <w:szCs w:val="22"/>
        </w:rPr>
        <w:t>/3/   Ak je konanie člena, v ktorom možno vidieť dôvod na vylúčenie podľa ods. 1, písm. b/ predmetom</w:t>
      </w:r>
    </w:p>
    <w:p>
      <w:pPr>
        <w:pStyle w:val="Normal"/>
        <w:rPr/>
      </w:pPr>
      <w:r>
        <w:rPr>
          <w:szCs w:val="22"/>
        </w:rPr>
        <w:t xml:space="preserve">        </w:t>
      </w:r>
      <w:r>
        <w:rPr>
          <w:szCs w:val="22"/>
        </w:rPr>
        <w:t>šetrenia iného orgánu, začína plynúť lehota troch mesiacov podľa ods. 2, dňom keď sa družstvo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dozvedelo o výsledku tohto šetrenia.      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>/4/   V rozhodnutí o vylúčení člena z družstva musí byť uvedený dôvod podľa ods. 1, ktorý sa nemôž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dodatočne meniť. Členstvo zaniká dňom, keď bolo doručené rozhodnutie predstavenstva o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vylúčení členovi.</w:t>
      </w:r>
    </w:p>
    <w:p>
      <w:pPr>
        <w:pStyle w:val="Normal"/>
        <w:rPr/>
      </w:pPr>
      <w:r>
        <w:rPr>
          <w:szCs w:val="22"/>
        </w:rPr>
        <w:t xml:space="preserve">/5/   Ak člen nesúhlasí s rozhodnutím predstavenstva o vylúčení, môže do 15 dní od doručenia </w:t>
      </w:r>
    </w:p>
    <w:p>
      <w:pPr>
        <w:pStyle w:val="Normal"/>
        <w:rPr/>
      </w:pPr>
      <w:r>
        <w:rPr>
          <w:szCs w:val="22"/>
        </w:rPr>
        <w:t xml:space="preserve">        </w:t>
      </w:r>
      <w:r>
        <w:rPr>
          <w:szCs w:val="22"/>
        </w:rPr>
        <w:t xml:space="preserve">písomného  rozhodnutia poslať odvolanie na zhromaždenie delegátov. Odvolanie člena bud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zaradené do programu najbližšieho zasadnutia zhromaždenia delegátov. Odvolanie má odkladný </w:t>
      </w:r>
    </w:p>
    <w:p>
      <w:pPr>
        <w:pStyle w:val="Normal"/>
        <w:rPr/>
      </w:pPr>
      <w:r>
        <w:rPr>
          <w:szCs w:val="22"/>
        </w:rPr>
        <w:t xml:space="preserve">        </w:t>
      </w:r>
      <w:r>
        <w:rPr>
          <w:szCs w:val="22"/>
        </w:rPr>
        <w:t>účinok.</w:t>
      </w:r>
    </w:p>
    <w:p>
      <w:pPr>
        <w:pStyle w:val="Normal"/>
        <w:rPr>
          <w:szCs w:val="22"/>
        </w:rPr>
      </w:pPr>
      <w:r>
        <w:rPr>
          <w:szCs w:val="22"/>
        </w:rPr>
        <w:t>/6/   Súd na návrh člena, ktorého sa rozhodnutie týka, vyhlási rozhodnutie zhromaždenia delegátov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o vylúčení za neplatné, ak je v rozpore so všeobecne záväznými predpismi alebo stanovami.</w:t>
      </w:r>
    </w:p>
    <w:p>
      <w:pPr>
        <w:pStyle w:val="Normal"/>
        <w:rPr>
          <w:szCs w:val="22"/>
        </w:rPr>
      </w:pPr>
      <w:r>
        <w:rPr>
          <w:szCs w:val="22"/>
        </w:rPr>
        <w:t>/7/   Pri vyslovení neplatnosti zániku členstva podľa ods. 6, vzniká poškodenému právo na náhradu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spôsobenej škod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Likvidácia družstv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. 30</w:t>
      </w:r>
    </w:p>
    <w:p>
      <w:pPr>
        <w:pStyle w:val="Normal"/>
        <w:rPr/>
      </w:pPr>
      <w:r>
        <w:rPr>
          <w:szCs w:val="22"/>
        </w:rPr>
        <w:t xml:space="preserve">     </w:t>
      </w:r>
      <w:r>
        <w:rPr>
          <w:szCs w:val="22"/>
        </w:rPr>
        <w:t>Členstvo zaniká po zrušení družstva a ukončení jeho likvidácie dňom výmazu družstva z obchodného registr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Zánik spoločného členstva manželov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. 31</w:t>
      </w:r>
    </w:p>
    <w:p>
      <w:pPr>
        <w:pStyle w:val="Normal"/>
        <w:rPr>
          <w:szCs w:val="22"/>
        </w:rPr>
      </w:pPr>
      <w:r>
        <w:rPr>
          <w:szCs w:val="22"/>
        </w:rPr>
        <w:t>/1/   Spoločné členstvo manželov v družstve zaniká 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a/  smrťou jedného z manželov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b/  dohodou rozvedených manželov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c/  rozhodnutím súdu o zrušení práva spoločného nájmu bytu / nebytového  priestoru/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rozvedenými manželmi.</w:t>
      </w:r>
    </w:p>
    <w:p>
      <w:pPr>
        <w:pStyle w:val="Normal"/>
        <w:rPr>
          <w:szCs w:val="22"/>
        </w:rPr>
      </w:pPr>
      <w:r>
        <w:rPr>
          <w:szCs w:val="22"/>
        </w:rPr>
        <w:t>/2/   Ak zanikne spoločné členstvo manželov v družstve smrťou jedného z nich, zostáva členom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družstva a nájomcom družstevného bytu /nebytového priestoru/ pozostalý manžel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3/   Po rozvode manželstva zostáva členom družstva a užívateľom družstevného bytu /nebytového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priestoru/ ten z rozvedených manželov, ktorý bol určený dohodou rozvedených  manželov alebo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rozhodnutím súdu. Písomné vyhotovenie dohody s overenými podpismi sú rozvedení manželia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povinní predložiť družstvu do 30 dní odo dňa platného uzavretia dohody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4/   Ak sa po rozvode manželstva rozvedení manželia, ktorí sú spoloční členovia družstva a ktorí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užívajú spoločne družstevný byt  a nebytový priestor dohodnú, že jeden z nich bude ako člen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družstva užívať družstevný byt a druhý nebytový priestor, alebo ak tak rozhodne súd, zaniká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spoločné členstvo manželov jeho premenou na individuálne členstvá každého z nich dňom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uzavretia dohody alebo dňom nadobudnutia právoplatnosti rozhodnutia súdu. To isté platí , ak sa </w:t>
      </w:r>
    </w:p>
    <w:p>
      <w:pPr>
        <w:pStyle w:val="Normal"/>
        <w:rPr/>
      </w:pPr>
      <w:r>
        <w:rPr>
          <w:szCs w:val="22"/>
        </w:rPr>
        <w:t xml:space="preserve">        </w:t>
      </w:r>
      <w:r>
        <w:rPr>
          <w:szCs w:val="22"/>
        </w:rPr>
        <w:t>tak dohodnú alebo rozhodne súd pri užívaní dvoch bytov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5/   Spoločné členstvo manželov v družstve zaniká aj prevodom ich členských práv a povinností,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písomnou dohodou s družstvom, vystúpením, vylúčením a zánikom družstv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Majetkové vyporiadani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. 32</w:t>
      </w:r>
    </w:p>
    <w:p>
      <w:pPr>
        <w:pStyle w:val="Normal"/>
        <w:rPr>
          <w:szCs w:val="22"/>
        </w:rPr>
      </w:pPr>
      <w:r>
        <w:rPr>
          <w:szCs w:val="22"/>
        </w:rPr>
        <w:t>/1/   Zánikom členstva podľa čl. 25 vzniká bývalému členovi /spoločným členom/ alebo jeho dedičom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nárok na vyrovnací podiel.</w:t>
      </w:r>
    </w:p>
    <w:p>
      <w:pPr>
        <w:pStyle w:val="Normal"/>
        <w:rPr/>
      </w:pPr>
      <w:r>
        <w:rPr>
          <w:szCs w:val="22"/>
        </w:rPr>
        <w:t xml:space="preserve">/2/   U nebývajúceho člena sa vyrovnací  podiel rovná výplate základného členského vkladu zníženého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o poplatky. Pri zániku členstva nájomcu družstevného bytu /nebytového priestoru/ sa vyrovnací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podiel rovná výplate členského podielu, prípadne zhodnoteného o členom splatenú časť úmoru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úveru.</w:t>
      </w:r>
    </w:p>
    <w:p>
      <w:pPr>
        <w:pStyle w:val="Normal"/>
        <w:rPr/>
      </w:pPr>
      <w:r>
        <w:rPr>
          <w:szCs w:val="22"/>
        </w:rPr>
        <w:t>/3/   Pri zániku členstva vlastníka /spoluvlastníkov/ bytu /nebytového priestoru/ vzniká doterajšiemu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členovi nárok na vyrovnací podiel, len ak po prevode bytu /nebytového priestoru/ do jeho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vlastníctva zaplatil družstvu základný členský vklad. V takomto prípade sa jeho vyrovnací podiel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rovná výplate základného členského vkladu podľa bodu 2/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4/   Nárok na výplatu vyrovnacieho podielu vzniká uplynutím troch mesiacov po schválení ročnej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účtovnej uzávierky za rok, v ktorom členstvo zaniklo. Ak to hospodárska situácia dovoľuje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družstvo môže uspokojiť tento nárok, alebo jeho časť aj skôr.</w:t>
      </w:r>
    </w:p>
    <w:p>
      <w:pPr>
        <w:pStyle w:val="Normal"/>
        <w:rPr>
          <w:szCs w:val="22"/>
        </w:rPr>
      </w:pPr>
      <w:r>
        <w:rPr>
          <w:szCs w:val="22"/>
        </w:rPr>
        <w:t>/5/   Výplata vyrovnacieho podielu je viazaná na uvoľnenie družstevného bytu /nebytového priestoru/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Výplata hodnoty splatenej časti úmoru úveru je ďalej viazaná na splatenie členského podielu</w:t>
      </w:r>
    </w:p>
    <w:p>
      <w:pPr>
        <w:pStyle w:val="Normal"/>
        <w:rPr/>
      </w:pPr>
      <w:r>
        <w:rPr>
          <w:szCs w:val="22"/>
        </w:rPr>
        <w:t xml:space="preserve">        </w:t>
      </w:r>
      <w:r>
        <w:rPr>
          <w:szCs w:val="22"/>
        </w:rPr>
        <w:t xml:space="preserve">podľa čl. 20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6/   Ak zanikne nájom bytu bez zániku členstva, vznikne členovi nárok na výplatu vyrovnacieho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podielu zníženého o základný členský vklad a prípadné pohľadávky družstva, uplynutím troch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mesiacov od schválenia ročnej účtovnej uzávierky za rok, v ktorom po zániku nájmu prestal byt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užívať a vyprataný ho vrátil družstvu.</w:t>
      </w:r>
    </w:p>
    <w:p>
      <w:pPr>
        <w:pStyle w:val="Normal"/>
        <w:rPr/>
      </w:pPr>
      <w:r>
        <w:rPr>
          <w:szCs w:val="22"/>
        </w:rPr>
        <w:t>/7/   Okrem nároku na výplatu vyrovnacieho podielu nevzniká bývalému členovi alebo jeho dedičom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z dôvodu zániku členstva nárok na akúkoľvek inú časť majetku družstva, ani na vrátenie alikvotnej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časti fondu prevádzky, údržby a opráv domu, v ktorom bol nájomcom alebo vlastníkom bytu.</w:t>
      </w:r>
    </w:p>
    <w:p>
      <w:pPr>
        <w:pStyle w:val="Normal"/>
        <w:rPr/>
      </w:pPr>
      <w:r>
        <w:rPr>
          <w:szCs w:val="22"/>
        </w:rPr>
        <w:t xml:space="preserve">/8/   Pri výplate vyrovnacieho podielu započíta družstvo svoje pohľadávky voči bývalému členovi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       </w:t>
      </w:r>
      <w:r>
        <w:rPr>
          <w:b/>
          <w:szCs w:val="22"/>
        </w:rPr>
        <w:t>Čl. 33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Zánikom členstva v dôsledku prevodu práv a povinností spojených s členstvom alebo výmeny bytu,</w:t>
      </w:r>
    </w:p>
    <w:p>
      <w:pPr>
        <w:pStyle w:val="Normal"/>
        <w:rPr/>
      </w:pPr>
      <w:r>
        <w:rPr>
          <w:szCs w:val="22"/>
        </w:rPr>
        <w:t>nevzniká doterajšiemu členovi voči družstvu nárok na vyrovnací podiel podľa č. 32. Vzájomné nároky</w:t>
      </w:r>
    </w:p>
    <w:p>
      <w:pPr>
        <w:pStyle w:val="Normal"/>
        <w:rPr>
          <w:szCs w:val="22"/>
        </w:rPr>
      </w:pPr>
      <w:r>
        <w:rPr>
          <w:szCs w:val="22"/>
        </w:rPr>
        <w:t>si účastníci prevodu alebo výmeny bytu usporiadajú medzi seb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</w:t>
      </w:r>
      <w:r>
        <w:rPr>
          <w:b/>
          <w:szCs w:val="22"/>
        </w:rPr>
        <w:t>Členská evidenci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. 34</w:t>
      </w:r>
    </w:p>
    <w:p>
      <w:pPr>
        <w:pStyle w:val="Normal"/>
        <w:rPr/>
      </w:pPr>
      <w:r>
        <w:rPr>
          <w:szCs w:val="22"/>
        </w:rPr>
        <w:t xml:space="preserve">      </w:t>
      </w:r>
      <w:r>
        <w:rPr>
          <w:szCs w:val="22"/>
        </w:rPr>
        <w:t>Družstvo vedie zoznam všetkých svojich členov. Do zoznamu sa zapisuje okrem mena a bydliska</w:t>
      </w:r>
    </w:p>
    <w:p>
      <w:pPr>
        <w:pStyle w:val="Normal"/>
        <w:rPr>
          <w:szCs w:val="22"/>
        </w:rPr>
      </w:pPr>
      <w:r>
        <w:rPr>
          <w:szCs w:val="22"/>
        </w:rPr>
        <w:t>fyzickej osoby ako člena aj výška jeho základného a ďalšieho členského vkladu. V zozname sa bez</w:t>
      </w:r>
    </w:p>
    <w:p>
      <w:pPr>
        <w:pStyle w:val="Normal"/>
        <w:rPr/>
      </w:pPr>
      <w:r>
        <w:rPr>
          <w:szCs w:val="22"/>
        </w:rPr>
        <w:t>zbytočného odkladu vyznačia všetky zmeny evidovaných skutočností. Predstavenstvo umožní každému, kto preukáže  právny záujem, aby do zoznamu nahliadol. Člen družstva má právo do zoznamu nahliadať a žiadať vydanie potvrdenia o svojom členstve a obsahu zápisu v zoznam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Š t v r t á     č a s ť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oradovníky a prideľovanie bytov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Zostavovanie poradovníkov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. 35</w:t>
      </w:r>
    </w:p>
    <w:p>
      <w:pPr>
        <w:pStyle w:val="Normal"/>
        <w:rPr/>
      </w:pPr>
      <w:r>
        <w:rPr>
          <w:szCs w:val="22"/>
        </w:rPr>
        <w:t xml:space="preserve">     </w:t>
      </w:r>
      <w:r>
        <w:rPr>
          <w:szCs w:val="22"/>
        </w:rPr>
        <w:t>Družstvo prideľuje byty /nebytové priestory/ svojim členom podľa dĺžky členstva. Pri svojpomocnej výstavbe prihliadne družstvo aj na potreby výstavb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</w:t>
      </w:r>
      <w:r>
        <w:rPr>
          <w:b/>
          <w:szCs w:val="22"/>
        </w:rPr>
        <w:t>Čl. 36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</w:t>
      </w:r>
      <w:r>
        <w:rPr>
          <w:b/>
          <w:szCs w:val="22"/>
        </w:rPr>
        <w:t>Dĺžka členstva</w:t>
      </w:r>
    </w:p>
    <w:p>
      <w:pPr>
        <w:pStyle w:val="Normal"/>
        <w:rPr>
          <w:szCs w:val="22"/>
        </w:rPr>
      </w:pPr>
      <w:r>
        <w:rPr>
          <w:szCs w:val="22"/>
        </w:rPr>
        <w:t>/1/   Pre účely zostavovania poradovníka sa členovi započítava dĺžka členstva od jeho vzniku, pokiaľ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ďalej nie je uvedené inak.</w:t>
      </w:r>
    </w:p>
    <w:p>
      <w:pPr>
        <w:pStyle w:val="Normal"/>
        <w:rPr>
          <w:szCs w:val="22"/>
        </w:rPr>
      </w:pPr>
      <w:r>
        <w:rPr>
          <w:szCs w:val="22"/>
        </w:rPr>
        <w:t>/2/   Dĺžka členstva člena, ktorému splynuli členstvá, sa pre účely zostavovania poradovníka započítava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z toho členstva, v rámci ktorého doteraz nebola uspokojená jeho bytová potreba.</w:t>
      </w:r>
    </w:p>
    <w:p>
      <w:pPr>
        <w:pStyle w:val="Normal"/>
        <w:rPr>
          <w:szCs w:val="22"/>
        </w:rPr>
      </w:pPr>
      <w:r>
        <w:rPr>
          <w:szCs w:val="22"/>
        </w:rPr>
        <w:t>/3/   Dĺžka členstva člena, ktorý v tom istom družstve žiada o pridelenie iného bytu ako užíva, alebo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iného nebytového priestoru, sa pre účely zostavovania poradovníka počíta odo dňa doručenia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jeho žiadosti o pridelenie iného bytu.</w:t>
      </w:r>
    </w:p>
    <w:p>
      <w:pPr>
        <w:pStyle w:val="Normal"/>
        <w:rPr>
          <w:szCs w:val="22"/>
        </w:rPr>
      </w:pPr>
      <w:r>
        <w:rPr>
          <w:szCs w:val="22"/>
        </w:rPr>
        <w:t>/4/   Dĺžka členstva člena, ktorý prevodom časti členských práv a povinností previedol na iného člen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toho istého družstva nájom bytu, sa pre účely zaradenia do poradovníka počíta odo dňa podani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žiadosti o pridelenie iného bytu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5/   Dĺžka členstva člena, ktorý sa stal nájomcom nebytového priestoru v prípadoch uvedených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v čl. 10 písm. a/ sa pre účely zostavovania poradovníka na pridelenie bytu započítava odo dň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premeny členstva.</w:t>
      </w:r>
    </w:p>
    <w:p>
      <w:pPr>
        <w:pStyle w:val="Normal"/>
        <w:ind w:right="-142" w:hanging="0"/>
        <w:rPr>
          <w:szCs w:val="22"/>
        </w:rPr>
      </w:pPr>
      <w:r>
        <w:rPr>
          <w:szCs w:val="22"/>
        </w:rPr>
        <w:t xml:space="preserve">/6/   Dĺžka členstva garážového družstva, ktoré členstvo prešlo na družstvo  v dôsledku zlúčenia alebo </w:t>
      </w:r>
    </w:p>
    <w:p>
      <w:pPr>
        <w:pStyle w:val="Normal"/>
        <w:ind w:right="-142" w:hanging="0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rozdelenia družstva, sa pre účely zaradenia do poradovníka na pridelenie bytu započítava odo dňa </w:t>
      </w:r>
    </w:p>
    <w:p>
      <w:pPr>
        <w:pStyle w:val="Normal"/>
        <w:ind w:right="-142" w:hanging="0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prevodu členstv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      </w:t>
      </w:r>
      <w:r>
        <w:rPr>
          <w:b/>
          <w:szCs w:val="22"/>
        </w:rPr>
        <w:t>Čl. 37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1/   Návrh poradovníkov predloží družstvo na pripomienky  členom najneskôr dva mesiace pred jeho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predložením na schválenie. O zverejnení vyrozumie družstvo členov spôsobom v družstv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obvyklým. Návrh poradovníkov musí byť prístupný členom družstva po dobu najmenej tridsiatich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dní. V tomto čase môžu členovia podávať svoje pripomienky.</w:t>
      </w:r>
    </w:p>
    <w:p>
      <w:pPr>
        <w:pStyle w:val="Normal"/>
        <w:rPr/>
      </w:pPr>
      <w:r>
        <w:rPr>
          <w:szCs w:val="22"/>
        </w:rPr>
        <w:t>/2/   Poradovník schvaľuje predstavenstvo.</w:t>
      </w:r>
    </w:p>
    <w:p>
      <w:pPr>
        <w:pStyle w:val="Normal"/>
        <w:rPr>
          <w:szCs w:val="22"/>
        </w:rPr>
      </w:pPr>
      <w:r>
        <w:rPr>
          <w:szCs w:val="22"/>
        </w:rPr>
        <w:t>/3/   Schválený poradovník musí byť počas jeho platnosti zverejnený spôsobom v družstve obvyklý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rideľovanie bytov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. 38</w:t>
      </w:r>
    </w:p>
    <w:p>
      <w:pPr>
        <w:pStyle w:val="Normal"/>
        <w:rPr>
          <w:szCs w:val="22"/>
        </w:rPr>
      </w:pPr>
      <w:r>
        <w:rPr>
          <w:szCs w:val="22"/>
        </w:rPr>
        <w:t>/1/   Byty prideľuje predstavenstvo členom podľa ich poradia v poradovníku.</w:t>
      </w:r>
    </w:p>
    <w:p>
      <w:pPr>
        <w:pStyle w:val="Normal"/>
        <w:rPr>
          <w:szCs w:val="22"/>
        </w:rPr>
      </w:pPr>
      <w:r>
        <w:rPr>
          <w:szCs w:val="22"/>
        </w:rPr>
        <w:t>/2/   Predstavenstvo môže prideliť byt mimo poradovníka v prípadoch hodných osobitného zreteľa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najmä z dôvodov dôležitých potrieb bytového družstva.</w:t>
      </w:r>
    </w:p>
    <w:p>
      <w:pPr>
        <w:pStyle w:val="Normal"/>
        <w:rPr>
          <w:szCs w:val="22"/>
        </w:rPr>
      </w:pPr>
      <w:r>
        <w:rPr>
          <w:szCs w:val="22"/>
        </w:rPr>
        <w:t>/3/   Mimo poradovníka môže ďalej predstavenstvo prideliť byt členovi, ktorého byt, ktorý v družstv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užíva sa stal neobývateľným, alebo ak bol člen družstva zbavený práva na pridelenie bytu alebo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nájmu družstevného bytu nesprávnym postupom družstva. Predstavenstvo môže na základ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návrhu obce prideliť byt mimo poradovníka aj v prípadoch, keď prideľovaný byt bol uvoľnený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vyprataním doterajšieho nájomcu do náhradného bytu /ubytovania/, poskytnutého obcou.</w:t>
      </w:r>
    </w:p>
    <w:p>
      <w:pPr>
        <w:pStyle w:val="Normal"/>
        <w:rPr>
          <w:szCs w:val="22"/>
        </w:rPr>
      </w:pPr>
      <w:r>
        <w:rPr>
          <w:szCs w:val="22"/>
        </w:rPr>
        <w:t>/4/   Mimo poradovníka môže predstavenstvo po prejednaní s výborom samosprávy prideliť uvoľnený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byt členovi, ktorý v tom istom družstevnom dome už užíva nevyhovujúci byt jeho bytovej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potrebe,  ak uzavrie člen s družstvom písomnú dohodu, že doteraz užívaný byt uvoľní a vráti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družstvu.</w:t>
      </w:r>
    </w:p>
    <w:p>
      <w:pPr>
        <w:pStyle w:val="Normal"/>
        <w:ind w:right="-567" w:hanging="0"/>
        <w:rPr>
          <w:szCs w:val="22"/>
        </w:rPr>
      </w:pPr>
      <w:r>
        <w:rPr>
          <w:szCs w:val="22"/>
        </w:rPr>
        <w:t>/5/   Mimo poradovníka  pridelí  predstavenstvo aj uvoľnený byt v prípadoch, keď družstvo nezostavilo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poradovník alebo členovia v ňom zaradení boli už uspokojení, prípadne nemajú o pridelenie bytu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záujem, a to podľa dĺžky členstva.</w:t>
      </w:r>
    </w:p>
    <w:p>
      <w:pPr>
        <w:pStyle w:val="Normal"/>
        <w:rPr/>
      </w:pPr>
      <w:r>
        <w:rPr>
          <w:szCs w:val="22"/>
        </w:rPr>
        <w:t xml:space="preserve">/6/  Byt uvoľnený po neplatičovi prideľuje ďalšiemu členovi družstva mimo poradovníka  </w:t>
      </w:r>
    </w:p>
    <w:p>
      <w:pPr>
        <w:pStyle w:val="Normal"/>
        <w:rPr/>
      </w:pPr>
      <w:r>
        <w:rPr>
          <w:szCs w:val="22"/>
        </w:rPr>
        <w:t xml:space="preserve">      </w:t>
      </w:r>
      <w:r>
        <w:rPr>
          <w:szCs w:val="22"/>
        </w:rPr>
        <w:t xml:space="preserve">predstavenstvo,  ktoré zároveň určí výšku členského podielu prideľovaného bytu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       </w:t>
      </w:r>
      <w:r>
        <w:rPr>
          <w:b/>
          <w:szCs w:val="22"/>
        </w:rPr>
        <w:t>Čl. 39</w:t>
      </w:r>
    </w:p>
    <w:p>
      <w:pPr>
        <w:pStyle w:val="Normal"/>
        <w:rPr>
          <w:szCs w:val="22"/>
        </w:rPr>
      </w:pPr>
      <w:r>
        <w:rPr>
          <w:szCs w:val="22"/>
        </w:rPr>
        <w:t>/1/   Pred pridelením bytu predseda písomne vyzve člena na zaplatenie členského podielu podľa č. 19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a pri ďalšom pridelení podľa čl. 20 a prípadne na uzavretie zmluvy o inom plnení na členský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podiel pri svojpomocnej výstavbe. Lehotu na zaplatenie stanoví najmenej na pätnásť dní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od doručenia výzvy.</w:t>
      </w:r>
    </w:p>
    <w:p>
      <w:pPr>
        <w:pStyle w:val="Normal"/>
        <w:rPr>
          <w:szCs w:val="22"/>
        </w:rPr>
      </w:pPr>
      <w:r>
        <w:rPr>
          <w:szCs w:val="22"/>
        </w:rPr>
        <w:t>/2/   Ak nesplatí člen v stanovenej lehote členský podiel podľa ods. 1 alebo písomne odmietne prideleni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bytu, alebo uzavretie zmluvy o inom plnení na členský podiel pri svojpomocnej výstavbe, orgán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družstva mu byt nepridel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Zmena rozhodnutia o pridelení bytu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. 40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Predstavenstvo môže po dohode s členom do uzavretia nájomnej zmluvy zmeniť svoje právoplatné</w:t>
      </w:r>
    </w:p>
    <w:p>
      <w:pPr>
        <w:pStyle w:val="Normal"/>
        <w:rPr/>
      </w:pPr>
      <w:r>
        <w:rPr>
          <w:szCs w:val="22"/>
        </w:rPr>
        <w:t>rozhodnutie o pridelení družstevného bytu. Nové pridelenie sa považuje za realizáciu pôvodného poradovníka v prípade, ak ide o pridelenie bytu mimo poradovníka, za realizáciu tohoto prideleni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Zrušenie rozhodnutia o pridelení bytu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. 41</w:t>
      </w:r>
    </w:p>
    <w:p>
      <w:pPr>
        <w:pStyle w:val="Normal"/>
        <w:rPr>
          <w:szCs w:val="22"/>
        </w:rPr>
      </w:pPr>
      <w:r>
        <w:rPr>
          <w:szCs w:val="22"/>
        </w:rPr>
        <w:t>/1/   Predstavenstvo družstva zruší právoplatné rozhodnutie o pridelení bytu v prípade odstúpeni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od zmluvy o inom plnení na členský podiel.</w:t>
      </w:r>
    </w:p>
    <w:p>
      <w:pPr>
        <w:pStyle w:val="Normal"/>
        <w:rPr>
          <w:szCs w:val="22"/>
        </w:rPr>
      </w:pPr>
      <w:r>
        <w:rPr>
          <w:szCs w:val="22"/>
        </w:rPr>
        <w:t>/2/   Predstavenstvo môže zrušiť právoplatné rozhodnutie o pridelení bytu v prípadoch, keď 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a/ člen na výzvu družstva neuhradil v určenej výške a lehote zvýšenie členského podielu podľ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 xml:space="preserve">čl. 19 ods. 4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b/ člen odmietol uzavrieť zmluvu o nájme družstevného bytu /nebytového priestoru/,</w:t>
      </w:r>
    </w:p>
    <w:p>
      <w:pPr>
        <w:pStyle w:val="Normal"/>
        <w:rPr/>
      </w:pPr>
      <w:r>
        <w:rPr>
          <w:szCs w:val="22"/>
        </w:rPr>
        <w:t xml:space="preserve">      </w:t>
      </w:r>
      <w:r>
        <w:rPr>
          <w:szCs w:val="22"/>
        </w:rPr>
        <w:t xml:space="preserve">c/ rozhodnutie o pridelení bytu bolo vydané na základe nepravdivých údajov.      </w:t>
      </w:r>
    </w:p>
    <w:p>
      <w:pPr>
        <w:pStyle w:val="Normal"/>
        <w:rPr>
          <w:szCs w:val="22"/>
        </w:rPr>
      </w:pPr>
      <w:r>
        <w:rPr>
          <w:szCs w:val="22"/>
        </w:rPr>
        <w:t>/3/  Rozhodnutie o zrušení právoplatného rozhodnutia o pridelení bytu musí byť členovi doručené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do vlastných rúk. Proti rozhodnutiu podľa ods. 2 sa môže člen odvolať. Odvolanie má odkladný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účinok, člen je povinný zaplatiť družstvu vzniknutú škodu. </w:t>
      </w:r>
    </w:p>
    <w:p>
      <w:pPr>
        <w:pStyle w:val="Normal"/>
        <w:rPr>
          <w:szCs w:val="22"/>
        </w:rPr>
      </w:pPr>
      <w:r>
        <w:rPr>
          <w:szCs w:val="22"/>
        </w:rPr>
        <w:t>/4/  V prípade zrušenia rozhodnutia podľa ods. 1 vzniká členovi nárok na majetkové vysporiadani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podľa čl. 32.</w:t>
      </w:r>
    </w:p>
    <w:p>
      <w:pPr>
        <w:pStyle w:val="Normal"/>
        <w:ind w:right="-426" w:hanging="0"/>
        <w:rPr>
          <w:szCs w:val="22"/>
        </w:rPr>
      </w:pPr>
      <w:r>
        <w:rPr>
          <w:szCs w:val="22"/>
        </w:rPr>
        <w:t xml:space="preserve">/5/  V prípade zrušenia rozhodnutia podľa ods.2 vzniká členovi nárok na vrátenie zaplateného zálohového </w:t>
      </w:r>
    </w:p>
    <w:p>
      <w:pPr>
        <w:pStyle w:val="Normal"/>
        <w:ind w:right="-426" w:hanging="0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členského podielu zníženého o základný členský vklad. Tento nárok vzniká uplynutím dvoch </w:t>
      </w:r>
    </w:p>
    <w:p>
      <w:pPr>
        <w:pStyle w:val="Normal"/>
        <w:ind w:right="-426" w:hanging="0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mesiacov po nadobudnutí právoplatnosti rozhodnutia, ktorým bolo zrušené rozhodnutie o pridelení 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družstevného  bytu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renechanie družstevného bytu</w:t>
      </w:r>
    </w:p>
    <w:p>
      <w:pPr>
        <w:pStyle w:val="Normal"/>
        <w:jc w:val="center"/>
        <w:rPr/>
      </w:pPr>
      <w:r>
        <w:rPr>
          <w:b/>
          <w:szCs w:val="22"/>
        </w:rPr>
        <w:t>/nebytového priestoru/ fyzickej osobe do nájmu na určitú dob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</w:t>
      </w:r>
      <w:r>
        <w:rPr>
          <w:b/>
          <w:szCs w:val="22"/>
        </w:rPr>
        <w:t>Čl. 42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Predstavenstvo môže zmluvou o nájme družstevného bytu na určitú dobu prenechať družstevný</w:t>
      </w:r>
    </w:p>
    <w:p>
      <w:pPr>
        <w:pStyle w:val="Normal"/>
        <w:rPr>
          <w:szCs w:val="22"/>
        </w:rPr>
      </w:pPr>
      <w:r>
        <w:rPr>
          <w:szCs w:val="22"/>
        </w:rPr>
        <w:t>byt /nebytový priestor/ občanovi, aj keď nie je členom družstva v prípade, ak ide o byt /nebytový</w:t>
      </w:r>
    </w:p>
    <w:p>
      <w:pPr>
        <w:pStyle w:val="Normal"/>
        <w:rPr/>
      </w:pPr>
      <w:r>
        <w:rPr>
          <w:szCs w:val="22"/>
        </w:rPr>
        <w:t>priestor/, o ktorý nemá záujem žiadny z členov družstva. Tak isto môže predstavenstvo prenechať byt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nebytový priestor/ zamestnancovi, ktorý zabezpečuje prevádzku družstevného domu /príp. objektu </w:t>
      </w:r>
    </w:p>
    <w:p>
      <w:pPr>
        <w:pStyle w:val="Normal"/>
        <w:rPr>
          <w:szCs w:val="22"/>
        </w:rPr>
      </w:pPr>
      <w:r>
        <w:rPr>
          <w:szCs w:val="22"/>
        </w:rPr>
        <w:t>s nebytovým priestorom/, v ktorom sa byt /nebytový priestor/ nachádza. V týchto prípadoch nie je</w:t>
      </w:r>
    </w:p>
    <w:p>
      <w:pPr>
        <w:pStyle w:val="Normal"/>
        <w:rPr>
          <w:szCs w:val="22"/>
        </w:rPr>
      </w:pPr>
      <w:r>
        <w:rPr>
          <w:szCs w:val="22"/>
        </w:rPr>
        <w:t>občan alebo zamestnanec povinný splatiť členský podiel bytu alebo nebytového priestoru. Výšku  mesačných platieb spojených s bytom - nájomného a úhrady za plnenia poskytované s užívaním bytu  /nebytového priestoru/ určí družstvo v nájomnej zmluve, príp. samostatným dokladom k nájomnej zmluve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renechanie družstevného bytu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/nebytového priestoru/ právnickej osobe do nájmu na dobu určitú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. 43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1/   Predstavenstvo môže zmluvou o nájme na dobu určitú prenechať organizácii družstevný byt,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o ktorý nemá záujem žiadny z členov družstva, alebo družstevný byt, ktorý bol vyňatý z bytového   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fondu.</w:t>
      </w:r>
    </w:p>
    <w:p>
      <w:pPr>
        <w:pStyle w:val="Normal"/>
        <w:rPr>
          <w:szCs w:val="22"/>
        </w:rPr>
      </w:pPr>
      <w:r>
        <w:rPr>
          <w:szCs w:val="22"/>
        </w:rPr>
        <w:t>/2/   Predstavenstvo môže zmluvou o nájme na dobu určitú prenechať nebytový priestor financovaný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členským podielom v družstevnom dome alebo v objekte s nebytovými priestormi inému subjektu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za predpokladu, že oň nemá záujem žiadny z členov družstva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3/   Výška nájomného za užívanie priestorov uvedených v ods. 1 a 2 sa určí v nájomnej zmluve, príp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samostatným dokladom k nájomnej zmluv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 i a t a    č a s ť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Cs w:val="22"/>
        </w:rPr>
        <w:t>Nájom družstevného bytu /nebytového priestoru/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Vznik nájmu družstevného bytu /nebytového priestoru/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. 44</w:t>
      </w:r>
    </w:p>
    <w:p>
      <w:pPr>
        <w:pStyle w:val="Normal"/>
        <w:rPr>
          <w:szCs w:val="22"/>
        </w:rPr>
      </w:pPr>
      <w:r>
        <w:rPr>
          <w:szCs w:val="22"/>
        </w:rPr>
        <w:t>/1/   Nájom družstevného bytu /nebytového priestoru/ vzniká nájomnou zmluvou, ktorou družstvo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/prenajímateľ/ prenecháva svojmu členovi /nájomcovi/ do nájmu družstevný byt /nebytový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priestor/. Nájom družstevného bytu /nebytového priestoru/ sa uzatvára na dobu neurčitú.                      </w:t>
      </w:r>
    </w:p>
    <w:p>
      <w:pPr>
        <w:pStyle w:val="Normal"/>
        <w:rPr>
          <w:szCs w:val="22"/>
        </w:rPr>
      </w:pPr>
      <w:r>
        <w:rPr>
          <w:szCs w:val="22"/>
        </w:rPr>
        <w:t>/2/   Členovi vznikne právo na uzavretie nájomnej zmluvy: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a/  na základe rozhodnutia o pridelení družstevného bytu /nebytového  priestoru/, vydaného</w:t>
      </w:r>
    </w:p>
    <w:p>
      <w:pPr>
        <w:pStyle w:val="Normal"/>
        <w:rPr/>
      </w:pPr>
      <w:r>
        <w:rPr>
          <w:szCs w:val="22"/>
        </w:rPr>
        <w:t xml:space="preserve">            </w:t>
      </w:r>
      <w:r>
        <w:rPr>
          <w:szCs w:val="22"/>
        </w:rPr>
        <w:t>príslušným orgánom družstva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b/  prevodom členských práv a povinností podľa čl. 21 alebo prevodom časti členských práv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a povinností podľa čl .22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c/  na základe dohody o výmene bytu.</w:t>
      </w:r>
    </w:p>
    <w:p>
      <w:pPr>
        <w:pStyle w:val="Normal"/>
        <w:rPr/>
      </w:pPr>
      <w:r>
        <w:rPr>
          <w:szCs w:val="22"/>
        </w:rPr>
        <w:t xml:space="preserve">/3/  Nájomná zmluva musí obsahovať označenie predmetu a rozsah nájmu, opis príslušenstva a </w:t>
      </w:r>
    </w:p>
    <w:p>
      <w:pPr>
        <w:pStyle w:val="Normal"/>
        <w:rPr/>
      </w:pPr>
      <w:r>
        <w:rPr>
          <w:szCs w:val="22"/>
        </w:rPr>
        <w:t xml:space="preserve">      </w:t>
      </w:r>
      <w:r>
        <w:rPr>
          <w:szCs w:val="22"/>
        </w:rPr>
        <w:t xml:space="preserve">opis stavu bytu.  Výšku nájomného a spôsob výpočtu za plnenia spojené s užívaním bytu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možno stanoviť samostatným dokladom. Ak sa nájomná zmluva neuzatvorila písomne, vyhotoví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sa o jej obsahu zápisnic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ráva a povinnosti z nájmu bytu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. 45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1/   S členom nájomcom družstevného bytu a s manželmi -  spoločnými nájomcami, môžu na základe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ich práva v byte bývať ich príbuzní v priamom rade : súrodenci, zať, nevesta, ako aj osoby, ktoré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žijú s nájomcom v spoločnej domácnosti. Počet týchto osôb a jeho zmenu je nájomca povinný bez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zbytočného odkladu oznámiť družstvu.</w:t>
      </w:r>
    </w:p>
    <w:p>
      <w:pPr>
        <w:pStyle w:val="Normal"/>
        <w:rPr>
          <w:szCs w:val="22"/>
        </w:rPr>
      </w:pPr>
      <w:r>
        <w:rPr>
          <w:szCs w:val="22"/>
        </w:rPr>
        <w:t>/2/   Nájomca bytu a osoby, ktoré s ním žijú v spoločnej domácnosti, majú popri práve užívať byt aj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právo užívať spoločné priestory a zariadenia domu, ako aj používať plnenia, ktorých poskytovani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je spojené s užívaním bytu.</w:t>
      </w:r>
    </w:p>
    <w:p>
      <w:pPr>
        <w:pStyle w:val="Normal"/>
        <w:rPr>
          <w:szCs w:val="22"/>
        </w:rPr>
      </w:pPr>
      <w:r>
        <w:rPr>
          <w:szCs w:val="22"/>
        </w:rPr>
        <w:t>/3/   Nájomca  je povinný užívať byt, spoločné priestory a zariadenia domu, ako aj riadne používať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plnenia, ktorých poskytovanie je spojené s užívaním bytu.</w:t>
      </w:r>
    </w:p>
    <w:p>
      <w:pPr>
        <w:pStyle w:val="Normal"/>
        <w:rPr/>
      </w:pPr>
      <w:r>
        <w:rPr>
          <w:szCs w:val="22"/>
        </w:rPr>
        <w:t>/4/   Nájomcovia sú povinní pri výkone svojich práv dbať, aby sa v dome vytvorilo prostredie zabezpe-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čujúce ostatným nájomcom výkon ich práv. </w:t>
      </w:r>
    </w:p>
    <w:p>
      <w:pPr>
        <w:pStyle w:val="Normal"/>
        <w:rPr/>
      </w:pPr>
      <w:r>
        <w:rPr>
          <w:szCs w:val="22"/>
        </w:rPr>
        <w:t xml:space="preserve">/5/   Nájomca a  osoby, ktoré s ním žijú v spoločnej domácnosti nesmú poškodzovať byt /nebytový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priestor/, spoločné časti domu, spoločné zariadenia domu, spoločné priestory a príslušenstvo,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narušovať pokojné bývanie ostatných nájomcov, ohrozovať bezpečnosť a narušovať dobré mravy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v dome.                                  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</w:t>
      </w:r>
      <w:r>
        <w:rPr>
          <w:b/>
          <w:szCs w:val="22"/>
        </w:rPr>
        <w:t>Čl. 46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1/   Družstvo je povinné zabezpečiť členovi - nájomcovi družstevného bytu plný a nerušený výkon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jeho práv spojených s nájmom bytu. Je povinné najmä odovzdať mu byt v stave spôsobilom na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riadne užívanie a na plnenia poskytované s užívaním bytu.</w:t>
      </w:r>
    </w:p>
    <w:p>
      <w:pPr>
        <w:pStyle w:val="Normal"/>
        <w:rPr/>
      </w:pPr>
      <w:r>
        <w:rPr>
          <w:szCs w:val="22"/>
        </w:rPr>
        <w:t>/2/  Všetky drobné opravy v byte súvisiace s jeho nájmom a náklady spojené s bežnou údržbou hradí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nájomca /spoloční nájomcovia/, v zmysle platnej internej smernice pre tvorbu a použitie fondu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prevádzky, údržby a opráv.</w:t>
      </w:r>
    </w:p>
    <w:p>
      <w:pPr>
        <w:pStyle w:val="Normal"/>
        <w:rPr/>
      </w:pPr>
      <w:r>
        <w:rPr>
          <w:szCs w:val="22"/>
        </w:rPr>
        <w:t xml:space="preserve">/3/  Výbor samosprávy môže z technických  alebo estetických dôvodov určiť jednotné pravidlá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upravujúce spôsob vykonania všetkých drobných opráv alebo bežnej údržby bytu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</w:t>
      </w:r>
      <w:r>
        <w:rPr>
          <w:b/>
          <w:szCs w:val="22"/>
        </w:rPr>
        <w:t>Čl. 47</w:t>
      </w:r>
    </w:p>
    <w:p>
      <w:pPr>
        <w:pStyle w:val="Normal"/>
        <w:rPr/>
      </w:pPr>
      <w:r>
        <w:rPr>
          <w:szCs w:val="22"/>
        </w:rPr>
        <w:t>/1/   Ak družstvo nesplní svoju povinnosť odstrániť závady, ktoré bránia riadnemu užívaniu bytu alebo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ktorými je výkon nájomcovho práva ohrozený, má nájomca právo po predchádzajúcom upozornení</w:t>
      </w:r>
    </w:p>
    <w:p>
      <w:pPr>
        <w:pStyle w:val="Normal"/>
        <w:ind w:right="-283" w:hanging="0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družstva závady odstrániť v nevyhnutnej miere a požadovať od družstva náhradu účelne vynaložených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nákladov. Právo na náhradu musí uplatniť na družstve bez zbytočného odkladu. Právo zanikne, ak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sa neuplatnilo do šiestich mesiacov od odstránenia závad.</w:t>
      </w:r>
    </w:p>
    <w:p>
      <w:pPr>
        <w:pStyle w:val="Normal"/>
        <w:rPr>
          <w:szCs w:val="22"/>
        </w:rPr>
      </w:pPr>
      <w:r>
        <w:rPr>
          <w:szCs w:val="22"/>
        </w:rPr>
        <w:t>/2/  Ak člen - nájomca družstevného bytu sa nepostará o včasné vykonanie drobných opráv a obvyklej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údržby bytu, družstvo má právo urobiť tak po predchádzajúcom upozornení člena na jeho náklad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sam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</w:t>
      </w:r>
      <w:r>
        <w:rPr>
          <w:b/>
          <w:szCs w:val="22"/>
        </w:rPr>
        <w:t>Čl. 48</w:t>
      </w:r>
    </w:p>
    <w:p>
      <w:pPr>
        <w:pStyle w:val="Normal"/>
        <w:rPr/>
      </w:pPr>
      <w:r>
        <w:rPr>
          <w:szCs w:val="22"/>
        </w:rPr>
        <w:t xml:space="preserve">Člen - nájomca družstevného bytu je povinný bez zbytočného odkladu oznámiť družstvu potrebu tých </w:t>
      </w:r>
    </w:p>
    <w:p>
      <w:pPr>
        <w:pStyle w:val="Normal"/>
        <w:rPr>
          <w:szCs w:val="22"/>
        </w:rPr>
      </w:pPr>
      <w:r>
        <w:rPr>
          <w:szCs w:val="22"/>
        </w:rPr>
        <w:t>opráv v byte, ktoré má znášať družstvo a umožniť ich vykonanie, inak zodpovedá za škodu, ktorá vznikla nesplnením tejto povinnost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       </w:t>
      </w:r>
      <w:r>
        <w:rPr>
          <w:b/>
          <w:szCs w:val="22"/>
        </w:rPr>
        <w:t xml:space="preserve">Čl. 49   </w:t>
      </w:r>
    </w:p>
    <w:p>
      <w:pPr>
        <w:pStyle w:val="Normal"/>
        <w:rPr/>
      </w:pPr>
      <w:r>
        <w:rPr>
          <w:szCs w:val="22"/>
        </w:rPr>
        <w:t>Člen - nájomca družstevného bytu je povinný odstrániť závady a poškodenia, ktoré spôsobil v byte alebo v dome sám, alebo osoby, ktoré s ním bývajú. Ak sa tak nestane, má družstvo právo po predchádzajúcom upozornení závady a poškodenia odstrániť a požadovať od člena náhradu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       </w:t>
      </w:r>
      <w:r>
        <w:rPr>
          <w:b/>
          <w:szCs w:val="22"/>
        </w:rPr>
        <w:t>Čl. 50</w:t>
      </w:r>
    </w:p>
    <w:p>
      <w:pPr>
        <w:pStyle w:val="Normal"/>
        <w:rPr>
          <w:szCs w:val="22"/>
        </w:rPr>
      </w:pPr>
      <w:r>
        <w:rPr>
          <w:szCs w:val="22"/>
        </w:rPr>
        <w:t>Člen - nájomca družstevného bytu nesmie vykonávať stavebné úpravy ani inú podstatnú zmenu v byt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ez súhlasu predstavenstva a to ani na svoje náklady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       </w:t>
      </w:r>
      <w:r>
        <w:rPr>
          <w:b/>
          <w:szCs w:val="22"/>
        </w:rPr>
        <w:t>Čl. 51</w:t>
      </w:r>
    </w:p>
    <w:p>
      <w:pPr>
        <w:pStyle w:val="Normal"/>
        <w:rPr>
          <w:szCs w:val="22"/>
        </w:rPr>
      </w:pPr>
      <w:r>
        <w:rPr>
          <w:szCs w:val="22"/>
        </w:rPr>
        <w:t>Družstvo je oprávnené vykonávať stavebné úpravy bytu a iné podstatné zmeny v byte len so súhlasom</w:t>
      </w:r>
    </w:p>
    <w:p>
      <w:pPr>
        <w:pStyle w:val="Normal"/>
        <w:rPr>
          <w:szCs w:val="22"/>
        </w:rPr>
      </w:pPr>
      <w:r>
        <w:rPr>
          <w:szCs w:val="22"/>
        </w:rPr>
        <w:t>člena- nájomcu  družstevného bytu. Ak vykonáva družstvo takéto úpravy na príkaz príslušného orgánu</w:t>
      </w:r>
    </w:p>
    <w:p>
      <w:pPr>
        <w:pStyle w:val="Normal"/>
        <w:rPr>
          <w:szCs w:val="22"/>
        </w:rPr>
      </w:pPr>
      <w:r>
        <w:rPr>
          <w:szCs w:val="22"/>
        </w:rPr>
        <w:t xml:space="preserve">štátnej správy, nájomca je povinný ich  vykonanie umožniť, inak zodpovedá za škodu, ktorá vznikla nesplnením tejto povinnosti.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</w:t>
      </w:r>
      <w:r>
        <w:rPr>
          <w:b/>
          <w:szCs w:val="22"/>
        </w:rPr>
        <w:t>Nájomné a úhrada za plnenie poskytované s užívaním byt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</w:t>
      </w:r>
      <w:r>
        <w:rPr>
          <w:b/>
          <w:szCs w:val="22"/>
        </w:rPr>
        <w:t>Čl. 52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1/   Člen - nájomca družstevného bytu je povinný platiť nájomné mesačne vo výške skutočných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nákladov vynaložených družstvom na jeho prevádzku a správu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2/   Súčasťou mesačnej zálohy za užívanie bytu  je tiež čiastka určená na dotáciu fondu na financovani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údržby a investícií.  Jej výšku určí predstavenstvo v súlade s predpokladanou mierou postupného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opotrebovania  družstevného domu alebo objektu s nebytovými priestormi a plánovanými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opravami a rekonštrukciami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3/   Záloha mesačnej platby za užívanie bytu sa platí mesačne vopred, najneskôr v posledný deň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predchádzajúceho mesiaca. Rozdiel medzi zálohou a skutočnými nákladmi vynaloženými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družstvom na prevádzku a správu bytu, nebytového priestoru, príp. objektu za kalendárny rok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vyúčtuje družstvo s členom alebo vlastníkom bytu najneskôr do 31.mája nasledujúceho roka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Rozdiel medzi dotáciou a čerpaním fondu opráv sa do vyúčtovania nezahrňuje, zostatok fondu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opráv prechádza do nasledujúceho kalendárneho roka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4/   Záloha na úhradu za plnenia a služby poskytované s užívaním bytu, nebytového priestoru alebo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iného objektu sa platí mesačne vopred. Rozdiel medzi zálohou a skutočnými nákladmi družstva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vynaloženými na poskytnutie plnenia v priebehu kalendárneho roka vyúčtuje družstvo v termín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uvedenom v bode 3/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5/   Výšku mesačnej zálohy a úhrady za plnenia poskytované s užívaním bytu určuje ročný plán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príslušnej ekonomickej jednotky strediska domového hospodárstva. Tento plán je tiež podkladom </w:t>
      </w:r>
    </w:p>
    <w:p>
      <w:pPr>
        <w:pStyle w:val="Normal"/>
        <w:rPr/>
      </w:pPr>
      <w:r>
        <w:rPr>
          <w:szCs w:val="22"/>
        </w:rPr>
        <w:t xml:space="preserve">        </w:t>
      </w:r>
      <w:r>
        <w:rPr>
          <w:szCs w:val="22"/>
        </w:rPr>
        <w:t>pre prípadnú zmenu výšky mesačných platieb.</w:t>
      </w:r>
    </w:p>
    <w:p>
      <w:pPr>
        <w:pStyle w:val="Normal"/>
        <w:rPr>
          <w:szCs w:val="22"/>
        </w:rPr>
      </w:pPr>
      <w:r>
        <w:rPr>
          <w:szCs w:val="22"/>
        </w:rPr>
        <w:t>/6/   Vyúčtovaním zistený preplatok podľa ods.3 a 4 uhradí družstvo členovi najneskôr do tridsiatich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dní po vyúčtovaní. V tej istej lehote je člen povinný uhradiť družstvu vyúčtovaním zistený nedopla-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tok. Družstvo je oprávnené z preplatku vyúčtovania zúčtovať svoje pohľadávky voči členovi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nájomcovi alebo vlastníkovi bytu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7/   Spolu so zálohou na mesačné platby za užívanie bytu a zálohou na úhradu za plnenia poskytované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s užívaním bytu hradí člen – nájomca družstevného bytu na jeho byt pripadajúcu čiastku úmoru a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úroku úveru poskytnutého družstvu bankou na výstavbu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8/   Ak člen - nájomca družstevného bytu nezaplatí nájomné a zálohu na úhradu za plnenia poskytované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s užívaním bytu spolu  s čiastkou uvedenou v ods. 7, príp. nezaplatí vykázaný nedoplatok ročného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vyúčtovania nákladov bytu  do piatich dní po ich  splatnosti, je povinný zaplatiť družstvu poplatok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z omeškania</w:t>
      </w:r>
      <w:r>
        <w:rPr>
          <w:szCs w:val="22"/>
          <w:vertAlign w:val="superscript"/>
        </w:rPr>
        <w:t>3/</w:t>
      </w:r>
      <w:r>
        <w:rPr>
          <w:szCs w:val="22"/>
        </w:rPr>
        <w:t xml:space="preserve"> od prvého dňa vzniku omeškania.</w:t>
      </w:r>
    </w:p>
    <w:p>
      <w:pPr>
        <w:pStyle w:val="Normal"/>
        <w:ind w:left="426" w:hanging="426"/>
        <w:rPr/>
      </w:pPr>
      <w:r>
        <w:rPr>
          <w:szCs w:val="22"/>
        </w:rPr>
        <w:t>/9/   Ak vlastník bytu, ktorého správu zabezpečuje družstvo, nezaplatí mesačné platby spojené s bytom alebo  nezaplatí vykázaný nedoplatok ročného vyúčtovania nákladov bytu v určenej lehote, je povinný zaplatiť správcovi úrok z omeškania  od prvého dňa vzniku omeškani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</w:t>
      </w:r>
      <w:r>
        <w:rPr>
          <w:b/>
          <w:szCs w:val="22"/>
        </w:rPr>
        <w:t>Čl. 53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/1/   Člen - nájomca družstevného bytu má právo na primeranú zľavu z nájomného, dokiaľ družstv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napriek jeho upozorneniu neodstráni v byte alebo v dome závadu, ktorá podstatne alebo po dlhš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čas zhoršuje jeho užívanie. </w:t>
      </w:r>
    </w:p>
    <w:p>
      <w:pPr>
        <w:pStyle w:val="Normal"/>
        <w:jc w:val="both"/>
        <w:rPr/>
      </w:pPr>
      <w:r>
        <w:rPr>
          <w:szCs w:val="22"/>
        </w:rPr>
        <w:t xml:space="preserve">/2/   Rovnaké právo má člen - nájomca družstevného bytu, ak sa stavebnými závadami  v dome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podstatne alebo po dlhší čas zhoršia podmienky  užívania bytu alebo dom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/3/  Člen - nájomca družstevného bytu má právo na primeranú zľavu z úhrady za plnenia  poskytované</w:t>
      </w:r>
    </w:p>
    <w:p>
      <w:pPr>
        <w:pStyle w:val="Normal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>s užívaním bytu, pokiaľ ich družstvo riadne a včas neposkytuj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</w:t>
      </w:r>
      <w:r>
        <w:rPr>
          <w:b/>
          <w:szCs w:val="22"/>
        </w:rPr>
        <w:t>Čl. 54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Právo na zľavu z nájomného alebo z úhrady za plnenia poskytované s nájmom bytu treba uplatniť</w:t>
      </w:r>
    </w:p>
    <w:p>
      <w:pPr>
        <w:pStyle w:val="Normal"/>
        <w:rPr>
          <w:szCs w:val="22"/>
        </w:rPr>
      </w:pPr>
      <w:r>
        <w:rPr>
          <w:szCs w:val="22"/>
        </w:rPr>
        <w:t>na družstve bez zbytočného odkladu. Právo zanikne, ak sa neuplatní do šiestich mesiacov od odstránenia</w:t>
      </w:r>
    </w:p>
    <w:p>
      <w:pPr>
        <w:pStyle w:val="Normal"/>
        <w:rPr>
          <w:szCs w:val="22"/>
        </w:rPr>
      </w:pPr>
      <w:r>
        <w:rPr>
          <w:szCs w:val="22"/>
        </w:rPr>
        <w:t>závad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</w:t>
      </w:r>
      <w:r>
        <w:rPr>
          <w:b/>
          <w:szCs w:val="22"/>
        </w:rPr>
        <w:t>Spoločný nájom družstevného bytu manželm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</w:t>
      </w:r>
      <w:r>
        <w:rPr>
          <w:b/>
          <w:szCs w:val="22"/>
        </w:rPr>
        <w:t>Čl. 55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1/    Ak sa za trvania manželstva manželia alebo jeden z nich stane nájomcom bytu, vznikne spoločný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nájom bytu manželmi.</w:t>
      </w:r>
    </w:p>
    <w:p>
      <w:pPr>
        <w:pStyle w:val="Normal"/>
        <w:ind w:right="-283" w:hanging="0"/>
        <w:rPr>
          <w:szCs w:val="22"/>
        </w:rPr>
      </w:pPr>
      <w:r>
        <w:rPr>
          <w:szCs w:val="22"/>
        </w:rPr>
        <w:t>/2/   Ak sa niektorý z manželov stal nájomcom bytu pred uzavretím manželstva, vznikne obom  manželom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spoločný nájom bytu uzavretím manželstva.    </w:t>
      </w:r>
    </w:p>
    <w:p>
      <w:pPr>
        <w:pStyle w:val="Normal"/>
        <w:rPr/>
      </w:pPr>
      <w:r>
        <w:rPr>
          <w:szCs w:val="22"/>
        </w:rPr>
        <w:t xml:space="preserve">/3/   Ustanovenie ods. 2 platí aj v prípade,  ak vzniklo pred uzavretím manželstva len niektorému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z manželov právo na uzavretie zmluvy o nájme bytu.</w:t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       </w:t>
      </w:r>
      <w:r>
        <w:rPr>
          <w:b/>
          <w:szCs w:val="22"/>
        </w:rPr>
        <w:t>Čl. 56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Bežné záležitosti, ktoré sa týkajú spoločného nájmu družstevného bytu manželmi, môže vybavovať</w:t>
      </w:r>
    </w:p>
    <w:p>
      <w:pPr>
        <w:pStyle w:val="Normal"/>
        <w:rPr>
          <w:szCs w:val="22"/>
        </w:rPr>
      </w:pPr>
      <w:r>
        <w:rPr>
          <w:szCs w:val="22"/>
        </w:rPr>
        <w:t>každý z manželov. V ostatných prípadoch je potrebný súhlas obidvoch manželov, inak je právny úkon</w:t>
      </w:r>
    </w:p>
    <w:p>
      <w:pPr>
        <w:pStyle w:val="Normal"/>
        <w:rPr/>
      </w:pPr>
      <w:r>
        <w:rPr>
          <w:szCs w:val="22"/>
        </w:rPr>
        <w:t>neplatný. Z právnych úkonov, ktoré sa týkajú spoločného nájmu družstevného bytu, sú obidvaja manželia oprávnení a povinní spoločne a nerozdieln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      </w:t>
      </w:r>
      <w:r>
        <w:rPr>
          <w:b/>
          <w:szCs w:val="22"/>
        </w:rPr>
        <w:t>Čl. 57</w:t>
      </w:r>
    </w:p>
    <w:p>
      <w:pPr>
        <w:pStyle w:val="Normal"/>
        <w:rPr>
          <w:szCs w:val="22"/>
        </w:rPr>
      </w:pPr>
      <w:r>
        <w:rPr>
          <w:szCs w:val="22"/>
        </w:rPr>
        <w:t>Právo spoločného nájmu družstevného bytu manželmi zanikne :</w:t>
      </w:r>
    </w:p>
    <w:p>
      <w:pPr>
        <w:pStyle w:val="Normal"/>
        <w:rPr>
          <w:szCs w:val="22"/>
        </w:rPr>
      </w:pPr>
      <w:r>
        <w:rPr>
          <w:szCs w:val="22"/>
        </w:rPr>
        <w:t>a/ rozvodom manželstva v prípade, že nevzniklo spoločné členstvo manželov v družstve,</w:t>
      </w:r>
    </w:p>
    <w:p>
      <w:pPr>
        <w:pStyle w:val="Normal"/>
        <w:rPr>
          <w:szCs w:val="22"/>
        </w:rPr>
      </w:pPr>
      <w:r>
        <w:rPr>
          <w:szCs w:val="22"/>
        </w:rPr>
        <w:t>b/ dohodou rozvedených manželov - spoločných členov družstva, prípadne rozhodnutím súdu o zrušení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spoločného nájmu družstevného bytu,</w:t>
      </w:r>
    </w:p>
    <w:p>
      <w:pPr>
        <w:pStyle w:val="Normal"/>
        <w:rPr>
          <w:szCs w:val="22"/>
        </w:rPr>
      </w:pPr>
      <w:r>
        <w:rPr>
          <w:szCs w:val="22"/>
        </w:rPr>
        <w:t>c/ smrťou jedného z manželov,</w:t>
      </w:r>
    </w:p>
    <w:p>
      <w:pPr>
        <w:pStyle w:val="Normal"/>
        <w:rPr>
          <w:szCs w:val="22"/>
        </w:rPr>
      </w:pPr>
      <w:r>
        <w:rPr>
          <w:szCs w:val="22"/>
        </w:rPr>
        <w:t>d/ zánikom nájmu družstevného bytu podľa čl. 62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     </w:t>
      </w:r>
      <w:r>
        <w:rPr>
          <w:b/>
          <w:szCs w:val="22"/>
        </w:rPr>
        <w:t>Čl. 58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1/    Ak nevzniklo spoločné členstvo manželov v družstve, právo nájmu družstevného bytu po rozvode </w:t>
      </w:r>
    </w:p>
    <w:p>
      <w:pPr>
        <w:pStyle w:val="Normal"/>
        <w:rPr/>
      </w:pPr>
      <w:r>
        <w:rPr>
          <w:szCs w:val="22"/>
        </w:rPr>
        <w:t xml:space="preserve">        </w:t>
      </w:r>
      <w:r>
        <w:rPr>
          <w:szCs w:val="22"/>
        </w:rPr>
        <w:t>manželstva má ten z manželov, ktorý je členom družstva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2/   Ak vzniklo manželom spoločné členstvo v družstve, zostáva členom družstva a právo nájmu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družstevného bytu tomu z rozvedených manželov, ktorý bol určený ich dohodou. V prípade, že     </w:t>
      </w:r>
    </w:p>
    <w:p>
      <w:pPr>
        <w:pStyle w:val="Normal"/>
        <w:ind w:right="-141" w:hanging="0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nedôjde  k dohode, rozhodne na návrh jedného z nich súd o zrušení spoločného nájmu družstevného </w:t>
      </w:r>
    </w:p>
    <w:p>
      <w:pPr>
        <w:pStyle w:val="Normal"/>
        <w:ind w:right="-141" w:hanging="0"/>
        <w:rPr/>
      </w:pPr>
      <w:r>
        <w:rPr>
          <w:szCs w:val="22"/>
        </w:rPr>
        <w:t xml:space="preserve">        </w:t>
      </w:r>
      <w:r>
        <w:rPr>
          <w:szCs w:val="22"/>
        </w:rPr>
        <w:t>bytu manželmi a o tom, kto z nich bude ako člen družstva ďalej nájomcom bytu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3/   Ak zomrie jeden z manželov a manželia neboli spoločnými členmi družstva, prechádza členstvo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v družstve a nájom družstevného bytu na dediča, ktorému pripadol členský podiel. Ak zomrie jeden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z manželov a manželia boli spoločnými členmi družstva, zostáva členom družstva a jediným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nájomcom družstevného bytu pozostalý manže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</w:t>
      </w:r>
      <w:r>
        <w:rPr>
          <w:b/>
          <w:szCs w:val="22"/>
        </w:rPr>
        <w:t>Podnájom bytu / časti bytu/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</w:t>
      </w:r>
      <w:r>
        <w:rPr>
          <w:b/>
          <w:szCs w:val="22"/>
        </w:rPr>
        <w:t xml:space="preserve">Čl. 59     </w:t>
      </w:r>
    </w:p>
    <w:p>
      <w:pPr>
        <w:pStyle w:val="Normal"/>
        <w:rPr/>
      </w:pPr>
      <w:r>
        <w:rPr>
          <w:szCs w:val="22"/>
        </w:rPr>
        <w:t>/1/  Prenajatý byt alebo jeho časť možno inému prenechať do podnájmu na dobu určenú v zmluv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o podnájme len s predchádzajúcim písomným súhlasom predstavenstva. Porušenie tejto povinnosti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sa považuje za porušenie povinnosti podľa § 711 ods.1 písm. d/ Občianskeho zákonníka. Zmluva </w:t>
      </w:r>
    </w:p>
    <w:p>
      <w:pPr>
        <w:pStyle w:val="Normal"/>
        <w:rPr/>
      </w:pPr>
      <w:r>
        <w:rPr>
          <w:szCs w:val="22"/>
        </w:rPr>
        <w:t xml:space="preserve">      </w:t>
      </w:r>
      <w:r>
        <w:rPr>
          <w:szCs w:val="22"/>
        </w:rPr>
        <w:t xml:space="preserve">o podnájme uzavretá medzi členom a podnájomníkom upravuje podmienky skončenia podnájmu.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Za riadne užívanie bytu a plnenia vo vzťahu k družstvu zodpovedá člen družstva, ktorý s družstvom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uzavrel nájomnú zmluvu.        </w:t>
      </w:r>
    </w:p>
    <w:p>
      <w:pPr>
        <w:pStyle w:val="Normal"/>
        <w:rPr/>
      </w:pPr>
      <w:r>
        <w:rPr>
          <w:szCs w:val="22"/>
        </w:rPr>
        <w:t>/2/   Ak člen družstva - nájomca družstevného bytu nemôže zo závažných dôvodov po dlhšiu dobu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byt užívať a ak družstvo nesúhlasí bez závažných dôvodov s tým, aby prenajatý byt alebo jeho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časť nájomca družstevného bytu prenechal inému do podnájmu, môže súd na návrh nájomcu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družstevného bytu rozhodnutím nahradiť prejav vôle družstva.  </w:t>
      </w:r>
    </w:p>
    <w:p>
      <w:pPr>
        <w:pStyle w:val="Normal"/>
        <w:rPr/>
      </w:pPr>
      <w:r>
        <w:rPr>
          <w:szCs w:val="22"/>
        </w:rPr>
        <w:t>/3/   Ak bol podnájom dojednaný na určitú dobu, skončí sa uplynutím tejto doby.</w:t>
      </w:r>
    </w:p>
    <w:p>
      <w:pPr>
        <w:pStyle w:val="Normal"/>
        <w:rPr>
          <w:szCs w:val="22"/>
        </w:rPr>
      </w:pPr>
      <w:r>
        <w:rPr>
          <w:szCs w:val="22"/>
        </w:rPr>
        <w:t>/4/   Po skončení podnájmu podnájomník nemá právo na bytovú náhradu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</w:t>
      </w:r>
    </w:p>
    <w:p>
      <w:pPr>
        <w:pStyle w:val="Normal"/>
        <w:rPr/>
      </w:pPr>
      <w:r>
        <w:rPr>
          <w:b/>
          <w:szCs w:val="22"/>
        </w:rPr>
        <w:t xml:space="preserve">                                                                        </w:t>
      </w:r>
      <w:r>
        <w:rPr>
          <w:b/>
          <w:szCs w:val="22"/>
        </w:rPr>
        <w:t>Výmena byt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</w:t>
      </w:r>
      <w:r>
        <w:rPr>
          <w:b/>
          <w:szCs w:val="22"/>
        </w:rPr>
        <w:t>Čl. 60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1/   Člen - nájomca družstevného bytu môže s predchádzajúcim súhlasom predstavenstva uzavrieť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dohodu o výmene bytu. Dohoda musí mať písomnú formu a musí obsahovať dohodu účastníkov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výmeny o prevode členských práv a povinností. Ak dohoda o výmene bytov spĺňa tieto náležitosti,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predstavenstvo dá  k dohode o výmene bytov súhlas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2/   Ak člen - nájomca družstevného bytu a nebytového priestoru vymieňa oddelene iba byt alebo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nebytový priestor s občanom, ktorý nie je členom družstva, predstavenstvo neudelí súhlas s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dohodou o výmene, pokiaľ sa tento občan nestane členom družstva, pričom musí spĺňať </w:t>
      </w:r>
    </w:p>
    <w:p>
      <w:pPr>
        <w:pStyle w:val="Normal"/>
        <w:rPr/>
      </w:pPr>
      <w:r>
        <w:rPr>
          <w:szCs w:val="22"/>
        </w:rPr>
        <w:t xml:space="preserve">        </w:t>
      </w:r>
      <w:r>
        <w:rPr>
          <w:szCs w:val="22"/>
        </w:rPr>
        <w:t>podmienky vzniku členstva.</w:t>
      </w:r>
    </w:p>
    <w:p>
      <w:pPr>
        <w:pStyle w:val="Normal"/>
        <w:rPr>
          <w:szCs w:val="22"/>
        </w:rPr>
      </w:pPr>
      <w:r>
        <w:rPr>
          <w:szCs w:val="22"/>
        </w:rPr>
        <w:t>/3/   Ak ide o výmenu bytov v tom istom družstve, nadobudne dohoda účinnosť dňom, kedy nadobudn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právoplatnosť rozhodnutie predstavenstva, ktorým bol udelený súhlas s dohodou. Ak ide o výmenu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bytov v rôznych družstvách alebo o výmenu družstevného  bytu za byt nedružstevný, nadobúda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dohoda  účinnosť dňom, keď nadobudne právoplatnosť rozhodnutie posledného orgánu príslušného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na udelenie súhlasu.</w:t>
      </w:r>
    </w:p>
    <w:p>
      <w:pPr>
        <w:pStyle w:val="Normal"/>
        <w:rPr>
          <w:szCs w:val="22"/>
        </w:rPr>
      </w:pPr>
      <w:r>
        <w:rPr>
          <w:szCs w:val="22"/>
        </w:rPr>
        <w:t>/4/   Prevod členských práv a povinností na základe dohody o výmene bytov nastane dňom uzavreti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nájomnej zmluvy k vymenenému byt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        </w:t>
      </w:r>
      <w:r>
        <w:rPr>
          <w:b/>
          <w:szCs w:val="22"/>
        </w:rPr>
        <w:t>Čl. 61</w:t>
      </w:r>
    </w:p>
    <w:p>
      <w:pPr>
        <w:pStyle w:val="Normal"/>
        <w:rPr>
          <w:szCs w:val="22"/>
        </w:rPr>
      </w:pPr>
      <w:r>
        <w:rPr>
          <w:szCs w:val="22"/>
        </w:rPr>
        <w:t>/1/   Právo na splnenie dohody o výmene bytov sa musí uplatniť na súde do troch mesiacov odo dňa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keď bol s dohodou vyslovený súhlas, inak právo zanikne.</w:t>
      </w:r>
    </w:p>
    <w:p>
      <w:pPr>
        <w:pStyle w:val="Normal"/>
        <w:rPr>
          <w:szCs w:val="22"/>
        </w:rPr>
      </w:pPr>
      <w:r>
        <w:rPr>
          <w:szCs w:val="22"/>
        </w:rPr>
        <w:t>/2/   Ak dodatočne nastanú u niektorého z účastníkov také závažné okolnosti, že nemožno splneni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dohody od neho spravodlivo požadovať, môže od dohody odstúpiť, musí však tak urobiť bez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zbytočného odkladu. Povinnosť na náhradu škody tým nie je dotknutá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Zánik nájmu družstevného bytu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. 62</w:t>
      </w:r>
    </w:p>
    <w:p>
      <w:pPr>
        <w:pStyle w:val="Normal"/>
        <w:rPr>
          <w:szCs w:val="22"/>
        </w:rPr>
      </w:pPr>
      <w:r>
        <w:rPr>
          <w:szCs w:val="22"/>
        </w:rPr>
        <w:t>/1/   Nájom družstevného bytu zaniká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a/ zánikom členstva nájomcu družstevného bytu podľa čl.25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b/ písomnou dohodou medzi predstavenstvom a členom - nájomcom družstevného bytu dňom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určeným v dohode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c/ písomnou výpoveďou nájmu družstevného bytu, vo výpovedi musí byť uvedená lehota, kedy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sa má nájom skončiť, a to najmenej tri mesiace tak, aby skončila ku koncu kalendárneho mesiaca,</w:t>
      </w:r>
    </w:p>
    <w:p>
      <w:pPr>
        <w:pStyle w:val="Normal"/>
        <w:rPr/>
      </w:pPr>
      <w:r>
        <w:rPr>
          <w:szCs w:val="22"/>
        </w:rPr>
        <w:t xml:space="preserve">          </w:t>
      </w:r>
      <w:r>
        <w:rPr>
          <w:szCs w:val="22"/>
        </w:rPr>
        <w:t>ak lehota nie je uvedená, skončí sa nájom bytu posledným dňom mesiaca nasledujúceho po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 xml:space="preserve">mesiaci, v ktorom výpoveď došla k druhému účastníkovi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d/ uplynutím dojednaného času, ak bol nájom dohodnutý na určitý čas,</w:t>
      </w:r>
    </w:p>
    <w:p>
      <w:pPr>
        <w:pStyle w:val="Normal"/>
        <w:rPr/>
      </w:pPr>
      <w:r>
        <w:rPr>
          <w:szCs w:val="22"/>
        </w:rPr>
        <w:t xml:space="preserve">      </w:t>
      </w:r>
      <w:r>
        <w:rPr>
          <w:szCs w:val="22"/>
        </w:rPr>
        <w:t>e/ smrťou nájomcu, ak jeho práva v rámci dedičského konania neprešli na dediča,</w:t>
      </w:r>
    </w:p>
    <w:p>
      <w:pPr>
        <w:pStyle w:val="Normal"/>
        <w:rPr/>
      </w:pPr>
      <w:r>
        <w:rPr>
          <w:szCs w:val="22"/>
        </w:rPr>
        <w:t xml:space="preserve">      </w:t>
      </w:r>
      <w:r>
        <w:rPr>
          <w:szCs w:val="22"/>
        </w:rPr>
        <w:t xml:space="preserve">f/ prevodom bytu do vlastníctva nájomcu podľa zák.č.182/1993 Z.z. v platnom znení.         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Výpoveď nájmu družstevného bytu družstvom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. 63</w:t>
      </w:r>
    </w:p>
    <w:p>
      <w:pPr>
        <w:pStyle w:val="Normal"/>
        <w:rPr>
          <w:szCs w:val="22"/>
        </w:rPr>
      </w:pPr>
      <w:r>
        <w:rPr>
          <w:szCs w:val="22"/>
        </w:rPr>
        <w:t>/1/   Predstavenstvo môže vypovedať nájom členovi družstva - nájomcovi družstevného bytu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z dôvodov uvedených v § 711 ods. 1/ písm. c/, d/, e/, g/ Občianskeho zákonníka. Výpovedná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lehota je 3- mesačná a začína plynúť prvým dňom mesiaca nasledujúceho po doručení výpovede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Predstavenstvo môže v odôvodnených prípadoch na základe žiadosti člena určiť dlhšiu výpovednú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lehotu. Po uplynutí výpovednej lehoty /3- mesačnej alebo predĺženej/ je člen povinný byt uvoľniť.        </w:t>
      </w:r>
    </w:p>
    <w:p>
      <w:pPr>
        <w:pStyle w:val="Normal"/>
        <w:rPr>
          <w:szCs w:val="22"/>
        </w:rPr>
      </w:pPr>
      <w:r>
        <w:rPr>
          <w:szCs w:val="22"/>
        </w:rPr>
        <w:t>/2/   Ak bola členovi daná výpoveď z dôvodu podľa § 711 ods. 1/ písm. d/ Občianskeho zákonníka, ž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nájomca bytu nezaplatil nájomné alebo úhradu za plnenia poskytované s užívaním bytu a preukáž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sa, že ku dňu rozhodnutia o výpovedi bol člen v hmotnej núdzi z objektívnych dôvodov, výpovedná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lehota sa predlžuje o ochrannú lehotu, ktorá trvá 6 mesiacov. Splnenie podmienok hmotnej núdze je </w:t>
      </w:r>
    </w:p>
    <w:p>
      <w:pPr>
        <w:pStyle w:val="Normal"/>
        <w:rPr/>
      </w:pPr>
      <w:r>
        <w:rPr>
          <w:szCs w:val="22"/>
        </w:rPr>
        <w:t xml:space="preserve">      </w:t>
      </w:r>
      <w:r>
        <w:rPr>
          <w:szCs w:val="22"/>
        </w:rPr>
        <w:t>člen - nájomca bytu povinný preukázať.</w:t>
      </w:r>
    </w:p>
    <w:p>
      <w:pPr>
        <w:pStyle w:val="Normal"/>
        <w:ind w:right="-283" w:hanging="0"/>
        <w:rPr/>
      </w:pPr>
      <w:r>
        <w:rPr>
          <w:szCs w:val="22"/>
        </w:rPr>
        <w:t xml:space="preserve">/3/  Ak  člen-nájomca bytu, ktorý je v hmotnej núdzi z objektívnych dôvodov pred uplynutím 6-mesačnej </w:t>
      </w:r>
    </w:p>
    <w:p>
      <w:pPr>
        <w:pStyle w:val="Normal"/>
        <w:ind w:right="-283" w:hanging="0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ochrannej lehoty zaplatí celé dlžné nájomné alebo sa s predstavenstvom dohodne o spôsobe úhrady </w:t>
      </w:r>
    </w:p>
    <w:p>
      <w:pPr>
        <w:pStyle w:val="Normal"/>
        <w:ind w:right="-283" w:hanging="0"/>
        <w:rPr/>
      </w:pPr>
      <w:r>
        <w:rPr>
          <w:szCs w:val="22"/>
        </w:rPr>
        <w:t xml:space="preserve">      </w:t>
      </w:r>
      <w:r>
        <w:rPr>
          <w:szCs w:val="22"/>
        </w:rPr>
        <w:t xml:space="preserve">nedoplatkov, rozumie sa tým, že dôvod výpovede nájmu zanikol a člen zostáva  nájomcom bytu.   </w:t>
      </w:r>
    </w:p>
    <w:p>
      <w:pPr>
        <w:pStyle w:val="Normal"/>
        <w:rPr>
          <w:szCs w:val="22"/>
        </w:rPr>
      </w:pPr>
      <w:r>
        <w:rPr>
          <w:szCs w:val="22"/>
        </w:rPr>
        <w:t>/4/   Neplatnosť výpovede môže nájomca uplatniť na súde do 3 mesiacov odo dňa doručenia výpovede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podanie súdneho návrhu je člen povinný oznámiť predstavenstvu družstva. Účinky výpoved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nastanú  až po nadobudnutí právoplatnosti  rozhodnutia súdu, ktorým sa zamietne návrh na určenie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neplatnosti výpovede nájmu byt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                                                                      </w:t>
      </w:r>
      <w:r>
        <w:rPr>
          <w:b/>
          <w:szCs w:val="22"/>
        </w:rPr>
        <w:t>Bytové  náhrad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</w:t>
      </w:r>
      <w:r>
        <w:rPr>
          <w:b/>
          <w:szCs w:val="22"/>
        </w:rPr>
        <w:t>Čl. 64</w:t>
      </w:r>
    </w:p>
    <w:p>
      <w:pPr>
        <w:pStyle w:val="Normal"/>
        <w:rPr/>
      </w:pPr>
      <w:r>
        <w:rPr>
          <w:szCs w:val="22"/>
        </w:rPr>
        <w:t>/1/   Bytovými náhradami sú náhradný byt, náhradné ubytovanie a prístrešie.</w:t>
      </w:r>
    </w:p>
    <w:p>
      <w:pPr>
        <w:pStyle w:val="Normal"/>
        <w:rPr/>
      </w:pPr>
      <w:r>
        <w:rPr>
          <w:szCs w:val="22"/>
        </w:rPr>
        <w:t xml:space="preserve">/2/   Bytové náhrady zabezpečuje družstvo v súlade s ustanoveniami Občianskeho zákonníka, ak takáto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povinnosť družstvu vznikne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Nájom a podnájom nebytových priestorov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. 65</w:t>
      </w:r>
    </w:p>
    <w:p>
      <w:pPr>
        <w:pStyle w:val="Normal"/>
        <w:rPr>
          <w:szCs w:val="22"/>
        </w:rPr>
      </w:pPr>
      <w:r>
        <w:rPr>
          <w:szCs w:val="22"/>
        </w:rPr>
        <w:t>/1/   O nájme nebytových priestorov financovaných z prostriedkov členov platia primerane ustanoveni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o nájme bytov. Ak ide o nájom nebytových priestorov, ktoré sú však určené na výkon povolania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len jedného z manželov, právo spoločného nájmu nevznikne.</w:t>
      </w:r>
    </w:p>
    <w:p>
      <w:pPr>
        <w:pStyle w:val="Normal"/>
        <w:rPr/>
      </w:pPr>
      <w:r>
        <w:rPr>
          <w:szCs w:val="22"/>
        </w:rPr>
        <w:t xml:space="preserve">/2/   Nájom a podnájom nebytových priestorov postavených bez finančnej účasti členov upravuje </w:t>
      </w:r>
    </w:p>
    <w:p>
      <w:pPr>
        <w:pStyle w:val="Normal"/>
        <w:rPr/>
      </w:pPr>
      <w:r>
        <w:rPr>
          <w:szCs w:val="22"/>
        </w:rPr>
        <w:t xml:space="preserve">        </w:t>
      </w:r>
      <w:r>
        <w:rPr>
          <w:szCs w:val="22"/>
        </w:rPr>
        <w:t xml:space="preserve">osobitný predpis </w:t>
      </w:r>
      <w:r>
        <w:rPr>
          <w:szCs w:val="22"/>
          <w:vertAlign w:val="superscript"/>
        </w:rPr>
        <w:t>4</w:t>
      </w:r>
      <w:r>
        <w:rPr>
          <w:szCs w:val="22"/>
        </w:rPr>
        <w:t>/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</w:t>
      </w:r>
      <w:r>
        <w:rPr>
          <w:b/>
          <w:szCs w:val="22"/>
        </w:rPr>
        <w:t>Zabezpečenie riadneho využitia bytov</w:t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                                                                             </w:t>
      </w:r>
      <w:r>
        <w:rPr>
          <w:b/>
          <w:szCs w:val="22"/>
        </w:rPr>
        <w:t>Čl. 66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1/   Družstvo je povinné zabezpečiť, aby družstevné byty, s ktorými hospodári, boli riadne a účelne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využívané na bytové účely.</w:t>
      </w:r>
    </w:p>
    <w:p>
      <w:pPr>
        <w:pStyle w:val="Normal"/>
        <w:rPr>
          <w:szCs w:val="22"/>
        </w:rPr>
      </w:pPr>
      <w:r>
        <w:rPr>
          <w:szCs w:val="22"/>
        </w:rPr>
        <w:t>/2/   Ak družstvo zistí, že člen - nájomca družstevného bytu pridelený byt bez vážnych dôvodov  vôbec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neužíva alebo ho užíva  len občas, prípadne že užíva dva byty, vyzve družstvo člena - nájomcu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družstevného bytu, aby byt riadne užíval alebo vykonal takú dispozíciu s bytom, ktorá je podľa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stanov prípustná alebo byt odovzdal družstvu. V prípade, že člen výzve nevyhovel, družstvo udelí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výpoveď nájmu  družstevného bytu /spoločného nájmu bytu manželov/.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</w:t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    </w:t>
      </w:r>
      <w:r>
        <w:rPr>
          <w:b/>
          <w:szCs w:val="22"/>
        </w:rPr>
        <w:t xml:space="preserve">Zlúčenie bytov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</w:t>
      </w:r>
      <w:r>
        <w:rPr>
          <w:b/>
          <w:szCs w:val="22"/>
        </w:rPr>
        <w:t xml:space="preserve">Čl. 67  </w:t>
      </w:r>
    </w:p>
    <w:p>
      <w:pPr>
        <w:pStyle w:val="Normal"/>
        <w:rPr>
          <w:szCs w:val="22"/>
        </w:rPr>
      </w:pPr>
      <w:r>
        <w:rPr>
          <w:szCs w:val="22"/>
        </w:rPr>
        <w:t>/1/   Byt možno zlúčiť so susedným bytom len so súhlasom predstavenstva družstva.</w:t>
      </w:r>
    </w:p>
    <w:p>
      <w:pPr>
        <w:pStyle w:val="Normal"/>
        <w:rPr/>
      </w:pPr>
      <w:r>
        <w:rPr>
          <w:szCs w:val="22"/>
        </w:rPr>
        <w:t xml:space="preserve">/2/   Predstavenstvo družstva povolí zlúčenie najmä vtedy, ak sa ním dosiahne účelnejšie využitie                                                   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bytového priestoru členmi domácnosti nájomcu a ak nie je potrebné poskytnúť bytovú náhradu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Rozdelenie bytu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. 68</w:t>
      </w:r>
    </w:p>
    <w:p>
      <w:pPr>
        <w:pStyle w:val="Normal"/>
        <w:rPr>
          <w:szCs w:val="22"/>
        </w:rPr>
      </w:pPr>
      <w:r>
        <w:rPr>
          <w:szCs w:val="22"/>
        </w:rPr>
        <w:t>/1/   Byt možno rozdeliť na dva byty len so súhlasom predstavenstva družstva.</w:t>
      </w:r>
    </w:p>
    <w:p>
      <w:pPr>
        <w:pStyle w:val="Normal"/>
        <w:rPr>
          <w:szCs w:val="22"/>
        </w:rPr>
      </w:pPr>
      <w:r>
        <w:rPr>
          <w:szCs w:val="22"/>
        </w:rPr>
        <w:t>/2/   Predstavenstvo družstva povolí rozdelenie bytu najmä vtedy, ak sa ním dosiahne účelnejši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využitie bytového priestor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</w:t>
      </w:r>
      <w:r>
        <w:rPr>
          <w:b/>
          <w:szCs w:val="22"/>
        </w:rPr>
        <w:t>Čl. 69</w:t>
      </w:r>
    </w:p>
    <w:p>
      <w:pPr>
        <w:pStyle w:val="Normal"/>
        <w:rPr>
          <w:szCs w:val="22"/>
        </w:rPr>
      </w:pPr>
      <w:r>
        <w:rPr>
          <w:szCs w:val="22"/>
        </w:rPr>
        <w:t>/1/   Súhlas predstavenstva družstva so zlúčením alebo rozdelením bytu nenahrádza povolenie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stavebného úradu 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/, ktoré je potrebné podľa osobitných predpisov </w:t>
      </w:r>
      <w:r>
        <w:rPr>
          <w:szCs w:val="22"/>
          <w:vertAlign w:val="superscript"/>
        </w:rPr>
        <w:t>6</w:t>
      </w:r>
      <w:r>
        <w:rPr>
          <w:szCs w:val="22"/>
        </w:rPr>
        <w:t>/.</w:t>
      </w:r>
    </w:p>
    <w:p>
      <w:pPr>
        <w:pStyle w:val="Normal"/>
        <w:rPr>
          <w:szCs w:val="22"/>
        </w:rPr>
      </w:pPr>
      <w:r>
        <w:rPr>
          <w:szCs w:val="22"/>
        </w:rPr>
        <w:t>/2/   V súvislosti so zlúčením alebo rozdelením bytu predstavenstvo družstva súčasne prerozdelí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náklady a zdroje financovania zlúčených alebo rozdelených bytov a určí výšku členských podielov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a zostatok nesplateného investičného úveru pripadajúcich na príslušné byt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oužitie bytu na iné účely ako bývani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. 70</w:t>
      </w:r>
    </w:p>
    <w:p>
      <w:pPr>
        <w:pStyle w:val="Normal"/>
        <w:rPr/>
      </w:pPr>
      <w:r>
        <w:rPr>
          <w:szCs w:val="22"/>
        </w:rPr>
        <w:t>/1/   Byt alebo jeho časť môže člen - nájomca družstevného bytu alebo členovia jeho domácnosti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po predchádzajúcom vyjadrení domovej samosprávy dočasne používať na iné účely ako na bývani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len so súhlasom predstavenstva za predpokladu, že byt alebo jeho časť dočasne nebude slúžiť aj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bytovým účelom.</w:t>
      </w:r>
    </w:p>
    <w:p>
      <w:pPr>
        <w:pStyle w:val="Normal"/>
        <w:rPr>
          <w:szCs w:val="22"/>
        </w:rPr>
      </w:pPr>
      <w:r>
        <w:rPr>
          <w:szCs w:val="22"/>
        </w:rPr>
        <w:t>/2/  O trvalom použití bytu na iné účely ako na bývanie rozhoduje predstavenstvo. Trvalé použitie bytu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na iné účely ako na bývanie upravuje osobitný predpis </w:t>
      </w:r>
      <w:r>
        <w:rPr>
          <w:szCs w:val="22"/>
          <w:vertAlign w:val="superscript"/>
        </w:rPr>
        <w:t>7</w:t>
      </w:r>
      <w:r>
        <w:rPr>
          <w:szCs w:val="22"/>
        </w:rPr>
        <w:t xml:space="preserve">/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</w:t>
      </w:r>
      <w:r>
        <w:rPr>
          <w:b/>
          <w:szCs w:val="22"/>
        </w:rPr>
        <w:t>Čl. 71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Zmluvy alebo dohody uzatvárané členom družstva v zmysle týchto stanov s inými fyzickými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osobami /čl. 21. 22, 59, 60/ musia mať úradne overené podpisy zúčastnených strán. To isté platí </w:t>
      </w:r>
    </w:p>
    <w:p>
      <w:pPr>
        <w:pStyle w:val="Normal"/>
        <w:rPr/>
      </w:pPr>
      <w:r>
        <w:rPr>
          <w:szCs w:val="22"/>
        </w:rPr>
        <w:t xml:space="preserve">     </w:t>
      </w:r>
      <w:r>
        <w:rPr>
          <w:szCs w:val="22"/>
        </w:rPr>
        <w:t>aj o podpísaní písomného oznámenia o prevode práv a povinností spojených s členstvom v družstv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a písomného súhlasu nadobúdateľa členstva /čl. 21/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Š i e s t a   č a s ť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Orgány družstv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</w:t>
      </w:r>
      <w:r>
        <w:rPr>
          <w:b/>
          <w:szCs w:val="22"/>
        </w:rPr>
        <w:t>Čl. 72</w:t>
      </w:r>
    </w:p>
    <w:p>
      <w:pPr>
        <w:pStyle w:val="Normal"/>
        <w:rPr>
          <w:szCs w:val="22"/>
        </w:rPr>
      </w:pPr>
      <w:r>
        <w:rPr>
          <w:szCs w:val="22"/>
        </w:rPr>
        <w:t>Orgány družstva sú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a/   zhromaždenie delegátov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b/   predstavenstvo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c/   kontrolná komisia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d/   predseda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e/   členská schôdza samosprávy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f/   výbor samosprávy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g/  zástupca vlastníkov bytov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</w:t>
      </w:r>
      <w:r>
        <w:rPr>
          <w:b/>
          <w:szCs w:val="22"/>
        </w:rPr>
        <w:t>Čl. 73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/1/  Do orgánov družstva môžu byť volení len členovia družstva starší ako 18 rokov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/2/  Návrhy kandidátov na členov predstavenstva a kontrolnej komisie môže predložiť člen družstva </w:t>
      </w:r>
    </w:p>
    <w:p>
      <w:pPr>
        <w:pStyle w:val="Normal"/>
        <w:rPr/>
      </w:pPr>
      <w:r>
        <w:rPr>
          <w:szCs w:val="22"/>
        </w:rPr>
        <w:t xml:space="preserve">        </w:t>
      </w:r>
      <w:r>
        <w:rPr>
          <w:szCs w:val="22"/>
        </w:rPr>
        <w:t xml:space="preserve">najneskôr 60 dní pred plánovaným termínom zasadnutia zhromaždenia delegátov, ktoré bude mať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v programe voľby členov orgánov.</w:t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/3/  Funkcia zvoleného alebo menovaného člena orgánu družstva zaniká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a/ skončením volebného obdobia,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b/ odstúpením člena z funkcie na základe písomnej žiadosti člena,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c/  smrťou,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d/ odvolaním z funkcie.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       </w:t>
      </w:r>
      <w:r>
        <w:rPr>
          <w:b/>
          <w:szCs w:val="22"/>
        </w:rPr>
        <w:t>Čl. 74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1/   Orgány družstva môžu rokovať len o záležitostiach, ktoré podľa zákona a stanov družstva spadajú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do ich pôsobnosti.</w:t>
      </w:r>
    </w:p>
    <w:p>
      <w:pPr>
        <w:pStyle w:val="Normal"/>
        <w:rPr>
          <w:szCs w:val="22"/>
        </w:rPr>
      </w:pPr>
      <w:r>
        <w:rPr>
          <w:szCs w:val="22"/>
        </w:rPr>
        <w:t>/2/   Kolektívne orgány družstva rozhodujú na základe riadneho zvolania všetkých členov orgánov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3/   Kolektívne orgány družstva sú spôsobilé uznášať sa, len ak je prítomná nadpolovičná väčšina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všetkých členov orgán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</w:t>
      </w:r>
      <w:r>
        <w:rPr>
          <w:b/>
          <w:szCs w:val="22"/>
        </w:rPr>
        <w:t>Čl. 75</w:t>
      </w:r>
    </w:p>
    <w:p>
      <w:pPr>
        <w:pStyle w:val="Normal"/>
        <w:rPr/>
      </w:pPr>
      <w:r>
        <w:rPr>
          <w:szCs w:val="22"/>
        </w:rPr>
        <w:t>/1/   Funkčné obdobie všetkých orgánov družstva je päť rokov.</w:t>
      </w:r>
    </w:p>
    <w:p>
      <w:pPr>
        <w:pStyle w:val="Normal"/>
        <w:rPr>
          <w:szCs w:val="22"/>
        </w:rPr>
      </w:pPr>
      <w:r>
        <w:rPr>
          <w:szCs w:val="22"/>
        </w:rPr>
        <w:t>/2/   Členovia orgánov môžu byť opätovne volení.</w:t>
      </w:r>
    </w:p>
    <w:p>
      <w:pPr>
        <w:pStyle w:val="Normal"/>
        <w:ind w:left="426" w:hanging="426"/>
        <w:rPr>
          <w:szCs w:val="22"/>
        </w:rPr>
      </w:pPr>
      <w:r>
        <w:rPr>
          <w:szCs w:val="22"/>
        </w:rPr>
        <w:t xml:space="preserve">/3/  Funkčné obdobie zvolených členov a náhradníkov orgánov družstva a členov menovaných do pomocných orgánov končí uplynutím funkčného obdobia. </w:t>
      </w:r>
    </w:p>
    <w:p>
      <w:pPr>
        <w:pStyle w:val="Normal"/>
        <w:ind w:left="426" w:hanging="426"/>
        <w:rPr/>
      </w:pPr>
      <w:r>
        <w:rPr>
          <w:szCs w:val="22"/>
        </w:rPr>
        <w:t xml:space="preserve">/4/  V prípade potreby dodatočných volieb počas funkčného obdobia, funkčné obdobie dodatočne zvolených členov a náhradníkov končí v rovnakom termíne ako funkčné obdobie riadne zvolených členov.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       </w:t>
      </w:r>
      <w:r>
        <w:rPr>
          <w:b/>
          <w:szCs w:val="22"/>
        </w:rPr>
        <w:t>Čl. 76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1/   Členovia všetkých orgánov družstva sú povinní vykonávať svoje funkcie svedomito,  plniť zverené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úlohy a dodržiavať všeobecne záväzné právne predpisy a stanovy. Ak pri výkone funkcie spôsobia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družstvu škodu, zodpovedajú za škodu v rozsahu stanovenom všeobecne záväznými predpismi.</w:t>
      </w:r>
    </w:p>
    <w:p>
      <w:pPr>
        <w:pStyle w:val="Normal"/>
        <w:rPr>
          <w:szCs w:val="22"/>
        </w:rPr>
      </w:pPr>
      <w:r>
        <w:rPr>
          <w:szCs w:val="22"/>
        </w:rPr>
        <w:t>/2/   Nároky družstva zo zodpovednosti členov orgánov družstva za škodu uplatňuje predstavenstvo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Voči členom predstavenstva uplatňuje nároky družstva kontrolná komisia prostredníctvom ňou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určeného člena.</w:t>
      </w:r>
    </w:p>
    <w:p>
      <w:pPr>
        <w:pStyle w:val="Normal"/>
        <w:rPr>
          <w:szCs w:val="22"/>
        </w:rPr>
      </w:pPr>
      <w:r>
        <w:rPr>
          <w:szCs w:val="22"/>
        </w:rPr>
        <w:t>/3/   Tieto nároky družstva sa môžu uplatniť na súde len s predchádzajúcim súhlasom zhromaždeni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delegátov. Zhromaždenie delegátov môže schváliť aj pokonávku v tejto vec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</w:t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      </w:t>
      </w:r>
      <w:r>
        <w:rPr>
          <w:b/>
          <w:szCs w:val="22"/>
        </w:rPr>
        <w:t>Čl. 77</w:t>
      </w:r>
    </w:p>
    <w:p>
      <w:pPr>
        <w:pStyle w:val="Normal"/>
        <w:rPr>
          <w:szCs w:val="22"/>
        </w:rPr>
      </w:pPr>
      <w:r>
        <w:rPr>
          <w:szCs w:val="22"/>
        </w:rPr>
        <w:t>/1/   Ak neplní člen orgánu riadne svoju funkciu, môže ho pred uplynutím funkčného obdobia odvolať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orgán, ktorý ho zvolil a povolať dňom účinnosti odvolania náhradníka podľa schváleného poradia.           </w:t>
      </w:r>
    </w:p>
    <w:p>
      <w:pPr>
        <w:pStyle w:val="Normal"/>
        <w:ind w:right="-283" w:hanging="0"/>
        <w:rPr>
          <w:szCs w:val="22"/>
        </w:rPr>
      </w:pPr>
      <w:r>
        <w:rPr>
          <w:szCs w:val="22"/>
        </w:rPr>
        <w:t>/2/   Člen družstva, ktorý je do svojej funkcie zvolený, môže z funkcie odstúpiť, je však povinný oznámiť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to orgánu, ktorého  je členom. Jeho  funkcia sa skončí dňom keď odstúpenie prerokoval orgán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ktorého je členom. Príslušný orgán musí prerokovať odstúpenie na svojom najbližšom zasadaní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po tom, čo sa o odstúpení dozvedel, najdlhšie však do troch mesiacov. Po márnom uplynutí tejto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lehoty sa odstúpenie pokladá za prerokované.</w:t>
      </w:r>
    </w:p>
    <w:p>
      <w:pPr>
        <w:pStyle w:val="Normal"/>
        <w:ind w:right="-283" w:hanging="0"/>
        <w:rPr>
          <w:szCs w:val="22"/>
        </w:rPr>
      </w:pPr>
      <w:r>
        <w:rPr>
          <w:szCs w:val="22"/>
        </w:rPr>
        <w:t>/3/   Ak stanovy určujú, že sa volia náhradníci  členov orgánov družstva, nastupuje namiesto odstupujúceho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člena dňom účinnosti odstúpenia náhradník podľa schváleného poradia.</w:t>
      </w:r>
    </w:p>
    <w:p>
      <w:pPr>
        <w:pStyle w:val="Normal"/>
        <w:rPr>
          <w:szCs w:val="22"/>
        </w:rPr>
      </w:pPr>
      <w:r>
        <w:rPr>
          <w:szCs w:val="22"/>
        </w:rPr>
        <w:t>/4/   Ak náhradník nie je zvolený, môže orgán povolať zastupujúceho člena až do doby, keď sa môže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vykonať riadna voľba nového  člena. Zastupujúci člen má práva a povinnosti riadneho člena.</w:t>
      </w:r>
    </w:p>
    <w:p>
      <w:pPr>
        <w:pStyle w:val="Normal"/>
        <w:rPr>
          <w:szCs w:val="22"/>
        </w:rPr>
      </w:pPr>
      <w:r>
        <w:rPr>
          <w:szCs w:val="22"/>
        </w:rPr>
        <w:t>/5/   Ustanovenia ods. 2/ až 4/ platia aj v prípade, že členstvo v orgáne zanikne smrťou.</w:t>
      </w:r>
    </w:p>
    <w:p>
      <w:pPr>
        <w:pStyle w:val="Normal"/>
        <w:rPr/>
      </w:pPr>
      <w:r>
        <w:rPr>
          <w:szCs w:val="22"/>
        </w:rPr>
        <w:t xml:space="preserve">/6/   Ak člen nemôže zo zdravotných dôvodov, príp. z iných závažných dôvodov vykonávať svoju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funkciu po obdobie dlhšie ako 3 mesiace, môže orgán, ktorého je členom,  povolať na jeho miesto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zvoleného náhradníka.</w:t>
      </w:r>
    </w:p>
    <w:p>
      <w:pPr>
        <w:pStyle w:val="Normal"/>
        <w:rPr/>
      </w:pPr>
      <w:r>
        <w:rPr>
          <w:szCs w:val="22"/>
        </w:rPr>
        <w:t xml:space="preserve">/7/   Po skončení funkčného obdobia je člen orgánu povinný odovzdať všetky písomné materiály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družstva a odovzdať a vyúčtovať zverený majetok družstva. </w:t>
      </w:r>
    </w:p>
    <w:p>
      <w:pPr>
        <w:pStyle w:val="Normal"/>
        <w:rPr/>
      </w:pPr>
      <w:r>
        <w:rPr>
          <w:szCs w:val="22"/>
        </w:rPr>
        <w:t xml:space="preserve">/ 8/  V prípade smrti člena orgánu požiada družstvo o vydanie písomností a zvereného majetku </w:t>
      </w:r>
    </w:p>
    <w:p>
      <w:pPr>
        <w:pStyle w:val="Normal"/>
        <w:rPr/>
      </w:pPr>
      <w:r>
        <w:rPr>
          <w:szCs w:val="22"/>
        </w:rPr>
        <w:t xml:space="preserve">        </w:t>
      </w:r>
      <w:r>
        <w:rPr>
          <w:szCs w:val="22"/>
        </w:rPr>
        <w:t>pozostalých členov rodiny alebo domácnosti.</w:t>
      </w:r>
    </w:p>
    <w:p>
      <w:pPr>
        <w:pStyle w:val="Normal"/>
        <w:ind w:right="-426" w:hanging="0"/>
        <w:rPr>
          <w:szCs w:val="22"/>
        </w:rPr>
      </w:pPr>
      <w:r>
        <w:rPr>
          <w:szCs w:val="22"/>
        </w:rPr>
        <w:t xml:space="preserve">/9/   Na odvolanie člena orgánu je oprávnený orgán, ktorý člena zvolil alebo menoval. Dôvodom </w:t>
      </w:r>
    </w:p>
    <w:p>
      <w:pPr>
        <w:pStyle w:val="Normal"/>
        <w:ind w:right="-426" w:hanging="0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na odvolanie môže byť závažné porušenie Stanov a iných interných predpisov družstva, </w:t>
      </w:r>
    </w:p>
    <w:p>
      <w:pPr>
        <w:pStyle w:val="Normal"/>
        <w:ind w:right="-426" w:hanging="0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prekročenie  kompetencií, vedomé, nevedomé alebo úmyselné spôsobenie škody družstvu pri </w:t>
      </w:r>
    </w:p>
    <w:p>
      <w:pPr>
        <w:pStyle w:val="Normal"/>
        <w:ind w:right="-426" w:hanging="0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výkone funkcie, poškodzovanie majetku a záujmov družstva konaním člena,  poškodenie </w:t>
      </w:r>
    </w:p>
    <w:p>
      <w:pPr>
        <w:pStyle w:val="Normal"/>
        <w:ind w:right="-426" w:hanging="0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dobrého mena družstva na verejnosti nevhodným konaním alebo správaním člena a pod. </w:t>
      </w:r>
    </w:p>
    <w:p>
      <w:pPr>
        <w:pStyle w:val="Normal"/>
        <w:rPr/>
      </w:pPr>
      <w:r>
        <w:rPr>
          <w:szCs w:val="22"/>
        </w:rPr>
        <w:t xml:space="preserve">/10/ Členom orgánov družstva môže byť za výkon funkcie priznaná odmena na návrh predsedu podľa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limitov schválených zhromaždením delegátov v rámci zásad hospodárenia a ročného plánu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prípadne poskytnutá náhrada ušlej mzdy a nákladov spojených s výkonom funkcie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11/ Členovia všetkých orgánov sú povinní zachovať mlčanlivosť 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 xml:space="preserve">o osobných údajoch členov a funkcionárov družstva, 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údajoch a utajovaných skutočnostiach družstva   a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 xml:space="preserve">ostatných interných záležitostiach družstva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o ktorých sa dozvedia v súvislosti s výkonom svojej funkci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</w:t>
      </w:r>
      <w:r>
        <w:rPr>
          <w:b/>
          <w:szCs w:val="22"/>
        </w:rPr>
        <w:t>Čl. 78</w:t>
      </w:r>
    </w:p>
    <w:p>
      <w:pPr>
        <w:pStyle w:val="Normal"/>
        <w:rPr>
          <w:szCs w:val="22"/>
        </w:rPr>
      </w:pPr>
      <w:r>
        <w:rPr>
          <w:szCs w:val="22"/>
        </w:rPr>
        <w:t>/1/   Funkcie člena predstavenstva a kontrolnej komisie sú navzájom nezlúčiteľné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2/   Členovia predstavenstva a kontrolnej komisie družstva, prokuristi a riaditeľ nesmú byť členmi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štatutárnych a dozorných orgánov iných právnických osôb, príp. podnikateľmi s obdobným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predmetom činnost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</w:t>
      </w:r>
      <w:r>
        <w:rPr>
          <w:b/>
          <w:szCs w:val="22"/>
        </w:rPr>
        <w:t>Čl. 79</w:t>
      </w:r>
    </w:p>
    <w:p>
      <w:pPr>
        <w:pStyle w:val="Normal"/>
        <w:rPr>
          <w:szCs w:val="22"/>
        </w:rPr>
      </w:pPr>
      <w:r>
        <w:rPr>
          <w:szCs w:val="22"/>
        </w:rPr>
        <w:t>/1/  Pri hlasovaní má každý člen orgánu jeden hlas.</w:t>
      </w:r>
    </w:p>
    <w:p>
      <w:pPr>
        <w:pStyle w:val="Normal"/>
        <w:rPr>
          <w:szCs w:val="22"/>
        </w:rPr>
      </w:pPr>
      <w:r>
        <w:rPr>
          <w:szCs w:val="22"/>
        </w:rPr>
        <w:t>/2/   V orgánoch družstva sa hlasuje verejne. V jednotlivých prípadoch sa môže orgán družstv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uzniesť na tajnom hlasovaní.   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>/3/   V predstavenstve a v kontrolnej komisii uznesenie možno prijať aj hlasovaním písomne, alebo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pomocou prostriedkov oznamovacej techniky, ak s týmto spôsobom hlasovania prejavia súhlas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všetci členovia orgánu. Pre tento prípad sa hlasujúci pokladajú za prítomných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</w:t>
      </w:r>
      <w:r>
        <w:rPr>
          <w:b/>
          <w:szCs w:val="22"/>
        </w:rPr>
        <w:t>Čl. 80</w:t>
      </w:r>
    </w:p>
    <w:p>
      <w:pPr>
        <w:pStyle w:val="Normal"/>
        <w:rPr>
          <w:szCs w:val="22"/>
        </w:rPr>
      </w:pPr>
      <w:r>
        <w:rPr>
          <w:szCs w:val="22"/>
        </w:rPr>
        <w:t>/1/   Orgány družstva rokujú o záležitostiach, ktoré boli uvedené na schválenom programe, prípadn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o záležitostiach na prejednávaní ktorých sa orgán družstva dodatočne uzniesol.</w:t>
      </w:r>
    </w:p>
    <w:p>
      <w:pPr>
        <w:pStyle w:val="Normal"/>
        <w:rPr>
          <w:szCs w:val="22"/>
        </w:rPr>
      </w:pPr>
      <w:r>
        <w:rPr>
          <w:szCs w:val="22"/>
        </w:rPr>
        <w:t>/2/   Rokovanie orgánov družstva spočíva v prednesení podnetu na rokovanie, v rozprave a spravidl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je zakončené prijatím uznesenia. Rokovanie sa vedie tak, aby bol zistený skutočný stav vec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. 81</w:t>
      </w:r>
    </w:p>
    <w:p>
      <w:pPr>
        <w:pStyle w:val="Normal"/>
        <w:rPr>
          <w:szCs w:val="22"/>
        </w:rPr>
      </w:pPr>
      <w:r>
        <w:rPr>
          <w:szCs w:val="22"/>
        </w:rPr>
        <w:t>/1/   O každej schôdzi orgánu sa vyhotovuje zápisnica, ktorá musí obsahovať 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a/  dátum a miesto rokovania orgánu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b/  prijatie uznesenia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c/  výsledky hlasovania.</w:t>
      </w:r>
    </w:p>
    <w:p>
      <w:pPr>
        <w:pStyle w:val="Normal"/>
        <w:ind w:left="426" w:hanging="0"/>
        <w:rPr/>
      </w:pPr>
      <w:r>
        <w:rPr>
          <w:szCs w:val="22"/>
        </w:rPr>
        <w:t>Zápisnica zo zhromaždenia delegátov musí obsahovať okrem uvedených náležitostí aj neprijaté    námietky delegátov, ktorí požiadali o ich zaprotokolovanie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2/   Prílohu zápisnice tvorí zoznam účastníkov schôdze orgánu, pozvánka a podklady, ktoré boli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priložené k prerokúvaným bodom.</w:t>
      </w:r>
    </w:p>
    <w:p>
      <w:pPr>
        <w:pStyle w:val="Normal"/>
        <w:rPr>
          <w:szCs w:val="22"/>
        </w:rPr>
      </w:pPr>
      <w:r>
        <w:rPr>
          <w:szCs w:val="22"/>
        </w:rPr>
        <w:t>/3/   Každý člen má právo vyžiadať si zápisnicu a jej prílohy na nahliadnutie.</w:t>
      </w:r>
    </w:p>
    <w:p>
      <w:pPr>
        <w:pStyle w:val="Normal"/>
        <w:rPr>
          <w:szCs w:val="22"/>
        </w:rPr>
      </w:pPr>
      <w:r>
        <w:rPr>
          <w:szCs w:val="22"/>
        </w:rPr>
        <w:t>/4/   Podrobnosti a postup orgánov pri voľbách a odvolaní, o rokovaní a rozhodovaní a overovaní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zápisnice upravuje volebný a rokovací poriadok, ktoré schvaľuje zhromaždenie delegátov.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Zhromaždenie delegátov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</w:t>
      </w:r>
      <w:r>
        <w:rPr>
          <w:b/>
          <w:szCs w:val="22"/>
        </w:rPr>
        <w:t>Čl. 82</w:t>
      </w:r>
    </w:p>
    <w:p>
      <w:pPr>
        <w:pStyle w:val="Normal"/>
        <w:rPr>
          <w:szCs w:val="22"/>
        </w:rPr>
      </w:pPr>
      <w:r>
        <w:rPr>
          <w:szCs w:val="22"/>
        </w:rPr>
        <w:t>/1/   Zhromaždenie delegátov je najvyšším orgánom družstva, kde uplatňujú členovia svoje právo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riadiť záležitosti družstva a kontrolujú činnosť družstva a jeho orgánov. Zhromaždenie delegátov    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plní v plnom rozsahu pôsobnosť členskej schôdze.</w:t>
      </w:r>
    </w:p>
    <w:p>
      <w:pPr>
        <w:pStyle w:val="Normal"/>
        <w:rPr>
          <w:szCs w:val="22"/>
        </w:rPr>
      </w:pPr>
      <w:r>
        <w:rPr>
          <w:szCs w:val="22"/>
        </w:rPr>
        <w:t>/2/   Do výlučnej pôsobnosti zhromaždenia delegátov patrí 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a/  prijímať a meniť stanovy družstva, volebný a rokovací poriadok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b/  voliť a odvolávať členov predstavenstva a kontrolnej komisie,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c/  voliť náhradníkov členov predstavenstva a kontrolnej komisie a stanoviť poradie, podľa ktorého</w:t>
      </w:r>
    </w:p>
    <w:p>
      <w:pPr>
        <w:pStyle w:val="Normal"/>
        <w:rPr/>
      </w:pPr>
      <w:r>
        <w:rPr>
          <w:szCs w:val="22"/>
        </w:rPr>
        <w:t xml:space="preserve">            </w:t>
      </w:r>
      <w:r>
        <w:rPr>
          <w:szCs w:val="22"/>
        </w:rPr>
        <w:t xml:space="preserve">náhradníci nastupujú na uvoľnené miesto odstúpených resp. odvolaných členov predstavenstva </w:t>
      </w:r>
    </w:p>
    <w:p>
      <w:pPr>
        <w:pStyle w:val="Normal"/>
        <w:rPr/>
      </w:pPr>
      <w:r>
        <w:rPr>
          <w:szCs w:val="22"/>
        </w:rPr>
        <w:t xml:space="preserve">            </w:t>
      </w:r>
      <w:r>
        <w:rPr>
          <w:szCs w:val="22"/>
        </w:rPr>
        <w:t>a kontrolnej komisie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d/  prerokovávať a schvaľovať správy predstavenstva a kontrolnej komisie o činnosti družstva,</w:t>
      </w:r>
    </w:p>
    <w:p>
      <w:pPr>
        <w:pStyle w:val="Normal"/>
        <w:ind w:right="-141" w:hanging="0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e/  rozhodovať o základných otázkach koncepcie rozvoja družstva, schvaľovať zásady hospodárenia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 xml:space="preserve">ročné hospodárske plány, ročnú účtovnú uzávierku a rozhodovať o tom, ako sa naloží so ziskom </w:t>
      </w:r>
    </w:p>
    <w:p>
      <w:pPr>
        <w:pStyle w:val="Normal"/>
        <w:rPr/>
      </w:pPr>
      <w:r>
        <w:rPr>
          <w:szCs w:val="22"/>
        </w:rPr>
        <w:t xml:space="preserve">            </w:t>
      </w:r>
      <w:r>
        <w:rPr>
          <w:szCs w:val="22"/>
        </w:rPr>
        <w:t>a uhradí prípadná strata,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f/  schvaľovať zásady pre štatúty  fondov družstva,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g/  rozhodovať o zvýšení alebo znížení zapisovaného základného imania,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h/  rozhodovať o odvolaniach proti uzneseniam predstavenstva,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i/  rozhodovať o rozdelení, premene, zlúčení, splynutí a o zrušení družstva likvidáciou, alebo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zmene právnej formy,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j/  rozhodovať o náhrade škody spôsobenej družstvu členmi orgánov družstva pri výkone ich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 xml:space="preserve">funkcie. </w:t>
      </w:r>
    </w:p>
    <w:p>
      <w:pPr>
        <w:pStyle w:val="Normal"/>
        <w:rPr>
          <w:szCs w:val="22"/>
        </w:rPr>
      </w:pPr>
      <w:r>
        <w:rPr>
          <w:szCs w:val="22"/>
        </w:rPr>
        <w:t>/3/   Do pôsobnosti zhromaždenia delegátov patrí aj rozhodovanie týkajúce sa družstva a jeho činnosti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pokiaľ si rozhodovanie o niektorých veciach vyhradil.</w:t>
      </w:r>
    </w:p>
    <w:p>
      <w:pPr>
        <w:pStyle w:val="Normal"/>
        <w:rPr/>
      </w:pPr>
      <w:r>
        <w:rPr>
          <w:szCs w:val="22"/>
        </w:rPr>
        <w:t xml:space="preserve">/4/   Zhromaždenie delegátov môže na návrh kontrolnej komisie zmeniť alebo zrušiť právoplatné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rozhodnutie predstavenstva družstva, ktorým boli porušené všeobecne záväzné právne predpisy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alebo stanovy družstva, ak od nadobudnutia právoplatnosti rozhodnutia do podania návrhu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neuplynuli viac ako dva ro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        </w:t>
      </w:r>
      <w:r>
        <w:rPr>
          <w:b/>
          <w:szCs w:val="22"/>
        </w:rPr>
        <w:t>Čl. 83</w:t>
      </w:r>
    </w:p>
    <w:p>
      <w:pPr>
        <w:pStyle w:val="Normal"/>
        <w:rPr>
          <w:szCs w:val="22"/>
        </w:rPr>
      </w:pPr>
      <w:r>
        <w:rPr>
          <w:szCs w:val="22"/>
        </w:rPr>
        <w:t>/1/   Schôdzu zhromaždenia delegátov zvoláva predstavenstvo podľa potreby, najmenej raz ročne.</w:t>
      </w:r>
    </w:p>
    <w:p>
      <w:pPr>
        <w:pStyle w:val="Normal"/>
        <w:rPr>
          <w:szCs w:val="22"/>
        </w:rPr>
      </w:pPr>
      <w:r>
        <w:rPr>
          <w:szCs w:val="22"/>
        </w:rPr>
        <w:t>/2/   Zhromaždenie delegátov sa musí zvolať, ak o to požiada písomn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a/ jedna tretina členov družstva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b/ jedna tretina delegátov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c/ kontrolná komisia.</w:t>
      </w:r>
    </w:p>
    <w:p>
      <w:pPr>
        <w:pStyle w:val="Normal"/>
        <w:rPr>
          <w:szCs w:val="22"/>
        </w:rPr>
      </w:pPr>
      <w:r>
        <w:rPr>
          <w:szCs w:val="22"/>
        </w:rPr>
        <w:t>/3/   Program rokovania musí byť oznámený na pozvánkach zaslaných delegátom najneskôr osem dní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pred konaním  zhromaždenia delegátov. Pozvánky ďalej musia obsahovať dátum, hodinu a miesto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rokovania. Spolu s pozvánkou sa spravidla doručujú aj písomné podkladové materiály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4/   Na rokovanie zhromaždenia delegátov musia byť pozvaní všetci zvolení delegáti. Členovia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predstavenstva a kontrolnej komisie sa zhromaždenia zúčastňujú s hlasom poradným.</w:t>
      </w:r>
    </w:p>
    <w:p>
      <w:pPr>
        <w:pStyle w:val="Normal"/>
        <w:rPr>
          <w:szCs w:val="22"/>
        </w:rPr>
      </w:pPr>
      <w:r>
        <w:rPr>
          <w:szCs w:val="22"/>
        </w:rPr>
        <w:t>/5/   Pri hlasovaní má každý delegát jeden hla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      </w:t>
      </w:r>
      <w:r>
        <w:rPr>
          <w:b/>
          <w:szCs w:val="22"/>
        </w:rPr>
        <w:t>Čl. 84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Ak zhromaždenie delegátov  nie je schopné uznášať sa, zvolá predstavenstvo  náhradné zhromaždenie  delegátov tak, aby sa konalo do troch týždňov odo dňa, keď sa malo konať zhromaždenie</w:t>
      </w:r>
    </w:p>
    <w:p>
      <w:pPr>
        <w:pStyle w:val="Normal"/>
        <w:rPr>
          <w:szCs w:val="22"/>
        </w:rPr>
      </w:pPr>
      <w:r>
        <w:rPr>
          <w:szCs w:val="22"/>
        </w:rPr>
        <w:t>delegátov pôvodne zvolané. Náhradné zhromaždenie delegátov musí mať nezmenený program</w:t>
      </w:r>
    </w:p>
    <w:p>
      <w:pPr>
        <w:pStyle w:val="Normal"/>
        <w:rPr>
          <w:szCs w:val="22"/>
        </w:rPr>
      </w:pPr>
      <w:r>
        <w:rPr>
          <w:szCs w:val="22"/>
        </w:rPr>
        <w:t xml:space="preserve">rokovania a je schopné uznášať sa pri akomkoľvek počte prítomných platne zvolených delegátov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</w:t>
      </w:r>
      <w:r>
        <w:rPr>
          <w:b/>
          <w:szCs w:val="22"/>
        </w:rPr>
        <w:t>Čl. 85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Na návrh člena vysloví súd neplatnosť uznesenia zhromaždenia delegátov, pokiaľ uznesenie j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v rozpore s právnymi predpismi alebo stanovami družstva. Návrh na súd môže člen podať, ak požiadal </w:t>
      </w:r>
    </w:p>
    <w:p>
      <w:pPr>
        <w:pStyle w:val="Normal"/>
        <w:rPr>
          <w:szCs w:val="22"/>
        </w:rPr>
      </w:pPr>
      <w:r>
        <w:rPr>
          <w:szCs w:val="22"/>
        </w:rPr>
        <w:t>o zaprotokolovanie námietky na zhromaždení delegátov, ktoré uznesenie prijalo alebo ak námietky</w:t>
      </w:r>
    </w:p>
    <w:p>
      <w:pPr>
        <w:pStyle w:val="Normal"/>
        <w:rPr/>
      </w:pPr>
      <w:r>
        <w:rPr>
          <w:szCs w:val="22"/>
        </w:rPr>
        <w:t>písomne oznámil predstavenstvu  do jedného mesiaca od konania zhromaždenia delegátov. Návrh</w:t>
      </w:r>
    </w:p>
    <w:p>
      <w:pPr>
        <w:pStyle w:val="Normal"/>
        <w:rPr>
          <w:szCs w:val="22"/>
        </w:rPr>
      </w:pPr>
      <w:r>
        <w:rPr>
          <w:szCs w:val="22"/>
        </w:rPr>
        <w:t>možno na súd podať len do jedného mesiaca odo  dňa, keď člen požiadal o zaprotokolovanie námietky</w:t>
      </w:r>
    </w:p>
    <w:p>
      <w:pPr>
        <w:pStyle w:val="Normal"/>
        <w:rPr/>
      </w:pPr>
      <w:r>
        <w:rPr>
          <w:szCs w:val="22"/>
        </w:rPr>
        <w:t xml:space="preserve">alebo od doručenia oznámenia námietky predstavenstvu.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redstavenstvo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. 86</w:t>
      </w:r>
    </w:p>
    <w:p>
      <w:pPr>
        <w:pStyle w:val="Normal"/>
        <w:rPr>
          <w:szCs w:val="22"/>
        </w:rPr>
      </w:pPr>
      <w:r>
        <w:rPr>
          <w:szCs w:val="22"/>
        </w:rPr>
        <w:t>/1/   Predstavenstvo je štatutárnym orgánom družstva. Riadi činnosť družstva a rozhoduje o všetkých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záležitostiach družstva, pokiaľ  nie sú zákonom, stanovami a rozhodnutím zhromaždenia delegátov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vyhradené inému orgánu družstva. Za svoju činnosť zodpovedá zhromaždeniu delegátov. </w:t>
      </w:r>
    </w:p>
    <w:p>
      <w:pPr>
        <w:pStyle w:val="Normal"/>
        <w:rPr>
          <w:szCs w:val="22"/>
        </w:rPr>
      </w:pPr>
      <w:r>
        <w:rPr>
          <w:szCs w:val="22"/>
        </w:rPr>
        <w:t>/2/   Predstavenstvo plní uznesenia zhromaždenia delegátov, pravidelne mu podáva správy o svojej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činnosti a o činnosti družstva, zvoláva a pripravuje jeho rokovanie.</w:t>
      </w:r>
    </w:p>
    <w:p>
      <w:pPr>
        <w:pStyle w:val="Normal"/>
        <w:rPr>
          <w:szCs w:val="22"/>
        </w:rPr>
      </w:pPr>
      <w:r>
        <w:rPr>
          <w:szCs w:val="22"/>
        </w:rPr>
        <w:t>/3/   Predstavenstvo má 9 členov.</w:t>
      </w:r>
    </w:p>
    <w:p>
      <w:pPr>
        <w:pStyle w:val="Normal"/>
        <w:rPr>
          <w:szCs w:val="22"/>
        </w:rPr>
      </w:pPr>
      <w:r>
        <w:rPr>
          <w:szCs w:val="22"/>
        </w:rPr>
        <w:t>/4/   Členovia predstavenstva nemôžu byť medzi sebou  alebo s  členmi kontrolnej komisie manželmi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príbuznými v priamom rade alebo súrodencami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5/   Predstavenstvo volí zo svojich členov predsedu družstva /ďalej len "predseda"/ prípadn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podpredsedu družstva.</w:t>
      </w:r>
    </w:p>
    <w:p>
      <w:pPr>
        <w:pStyle w:val="Normal"/>
        <w:rPr>
          <w:szCs w:val="22"/>
        </w:rPr>
      </w:pPr>
      <w:r>
        <w:rPr>
          <w:szCs w:val="22"/>
        </w:rPr>
        <w:t>/6/   Predstavenstvo sa schádza podľa potreby, spravidla raz za mesiac. Predstavenstvo sa musí zísť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do desiatich dní od doručenia podnetu kontrolnej komisie, ak na jej výzvu nenastala náprav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nedostatkov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7/   Schôdzí predstavenstva sa môžu zúčastňovať s hlasom poradným členovia kontrolnej komisie.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K jednotlivým bodom rokovania schôdze možno prizvať aj členov  iných orgánov družstva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príp. vedúcich zamestnancov družstva.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</w:t>
      </w:r>
      <w:r>
        <w:rPr>
          <w:b/>
          <w:szCs w:val="22"/>
        </w:rPr>
        <w:t>Čl. 87</w:t>
      </w:r>
    </w:p>
    <w:p>
      <w:pPr>
        <w:pStyle w:val="Normal"/>
        <w:rPr/>
      </w:pPr>
      <w:r>
        <w:rPr>
          <w:szCs w:val="22"/>
        </w:rPr>
        <w:t>/1/   Za predstavenstvo koná navonok predseda a člen predstavenstva, alebo podpredseda a člen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predstavenstva v poradí stanovenom predstavenstvom. Predsedu počas jeho neprítomnosti zastupuj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podpredseda. Právne úkony predstavenstva, pre ktoré je predpísaná písomná forma, podpisuje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za družstvo predseda /prípadne podpredseda/ a ďalší člen predstavenstva.</w:t>
      </w:r>
    </w:p>
    <w:p>
      <w:pPr>
        <w:pStyle w:val="Normal"/>
        <w:rPr/>
      </w:pPr>
      <w:r>
        <w:rPr>
          <w:szCs w:val="22"/>
        </w:rPr>
        <w:t xml:space="preserve">/2/   Členovia alebo zamestnanci družstva sú oprávnení robiť menom družstva právne úkony nutné na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splnenie uložených pracovných úloh iba v prípade, ak je to stanovené organizačným poriadkom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alebo je to v obchodnom styku obvyklé.</w:t>
      </w:r>
    </w:p>
    <w:p>
      <w:pPr>
        <w:pStyle w:val="Normal"/>
        <w:rPr/>
      </w:pPr>
      <w:r>
        <w:rPr>
          <w:szCs w:val="22"/>
        </w:rPr>
        <w:t>/3/   Predseda zastupuje družstvo v postavení vedúceho organizácie.</w:t>
      </w:r>
    </w:p>
    <w:p>
      <w:pPr>
        <w:pStyle w:val="Normal"/>
        <w:rPr/>
      </w:pPr>
      <w:r>
        <w:rPr>
          <w:szCs w:val="22"/>
        </w:rPr>
        <w:t xml:space="preserve">/4/   Rozhoduje o prijatí za člena družstva na základe podanej prihlášky podľa čl.5 a vylúčení člena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z družstva podľa čl.29.</w:t>
      </w:r>
    </w:p>
    <w:p>
      <w:pPr>
        <w:pStyle w:val="Normal"/>
        <w:rPr/>
      </w:pPr>
      <w:r>
        <w:rPr>
          <w:szCs w:val="22"/>
        </w:rPr>
        <w:t xml:space="preserve">/5/   Prideľuje členom družstevné byty /nebytové priestory/ podľa schváleného poradovníka podľa čl.38,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mimo schváleného poradovníka, určuje výšku členského podielu a rozsah iného plnenia na členský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podiel, rozhoduje o odstúpení od zmluvy o inom plnení na členský podiel podľa čl.23.</w:t>
      </w:r>
    </w:p>
    <w:p>
      <w:pPr>
        <w:pStyle w:val="Normal"/>
        <w:rPr/>
      </w:pPr>
      <w:r>
        <w:rPr>
          <w:szCs w:val="22"/>
        </w:rPr>
        <w:t>/6/   Mení podľa čl. 40 a ruší podľa čl.41 svoje právoplatné rozhodnutie o pridelení družstevného bytu.</w:t>
      </w:r>
    </w:p>
    <w:p>
      <w:pPr>
        <w:pStyle w:val="Normal"/>
        <w:rPr/>
      </w:pPr>
      <w:r>
        <w:rPr>
          <w:szCs w:val="22"/>
        </w:rPr>
        <w:t>/7/   Udeľuje súhlas s dohodou o výmene bytu podľa čl. 60.</w:t>
      </w:r>
    </w:p>
    <w:p>
      <w:pPr>
        <w:pStyle w:val="Normal"/>
        <w:rPr/>
      </w:pPr>
      <w:r>
        <w:rPr>
          <w:szCs w:val="22"/>
        </w:rPr>
        <w:t>/8/   Udeľuje súhlas so zmluvou o podnájme družstevného bytu /nebytového priestoru/ alebo jeho časti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podľa čl. 59.</w:t>
      </w:r>
    </w:p>
    <w:p>
      <w:pPr>
        <w:pStyle w:val="Normal"/>
        <w:rPr/>
      </w:pPr>
      <w:r>
        <w:rPr>
          <w:szCs w:val="22"/>
        </w:rPr>
        <w:t xml:space="preserve">/9/   Udeľuje súhlas s dočasným používaním bytu alebo jeho časti na iné účely ako bývanie podľa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čl. 70, na zlúčenie bytov podľa čl. 67 a na rozdelenie bytu podľa čl. 68.</w:t>
      </w:r>
    </w:p>
    <w:p>
      <w:pPr>
        <w:pStyle w:val="Normal"/>
        <w:rPr/>
      </w:pPr>
      <w:r>
        <w:rPr>
          <w:szCs w:val="22"/>
        </w:rPr>
        <w:t>/10/   Schvaľuje štatúty fondov družstva.</w:t>
      </w:r>
    </w:p>
    <w:p>
      <w:pPr>
        <w:pStyle w:val="Normal"/>
        <w:rPr/>
      </w:pPr>
      <w:r>
        <w:rPr>
          <w:szCs w:val="22"/>
        </w:rPr>
        <w:t xml:space="preserve">/11/  Určuje volebné obvody delegátov, počet delegátov na najbližšie volebné obdobie a podmienky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 xml:space="preserve">voľby delegátov, pričom platí zásada, že jedna samospráva má aspoň jedného delegáta. </w:t>
      </w:r>
    </w:p>
    <w:p>
      <w:pPr>
        <w:pStyle w:val="Normal"/>
        <w:rPr/>
      </w:pPr>
      <w:r>
        <w:rPr>
          <w:szCs w:val="22"/>
        </w:rPr>
        <w:t xml:space="preserve">/12/  Schvaľuje organizačnú štruktúru zamestnancov družstva, stanovuje kompetencie riaditeľa, </w:t>
      </w:r>
    </w:p>
    <w:p>
      <w:pPr>
        <w:pStyle w:val="Normal"/>
        <w:rPr/>
      </w:pPr>
      <w:r>
        <w:rPr>
          <w:szCs w:val="22"/>
        </w:rPr>
        <w:t xml:space="preserve">        </w:t>
      </w:r>
      <w:r>
        <w:rPr>
          <w:szCs w:val="22"/>
        </w:rPr>
        <w:t xml:space="preserve">stanovuje okruh a povinnosti vedúcich zamestnancov družstva. Všetci zamestnanci družstva  sú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povinní zachovať mlčanlivosť o osobných údajoch členov a funkcionárov družstva,  údajoch 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ostatných interných záležitostiach družstva,  o ktorých sa dozvedia v súvislosti s výkonom svojho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pracovného zaradenia. </w:t>
      </w:r>
    </w:p>
    <w:p>
      <w:pPr>
        <w:pStyle w:val="Normal"/>
        <w:rPr>
          <w:szCs w:val="22"/>
        </w:rPr>
      </w:pPr>
      <w:r>
        <w:rPr>
          <w:szCs w:val="22"/>
        </w:rPr>
        <w:t>/13/  Schvaľuje zmluvy o prevode majetku družstva.</w:t>
      </w:r>
    </w:p>
    <w:p>
      <w:pPr>
        <w:pStyle w:val="Normal"/>
        <w:rPr/>
      </w:pPr>
      <w:r>
        <w:rPr>
          <w:szCs w:val="22"/>
        </w:rPr>
        <w:t xml:space="preserve">/14/  Schvaľuje interné predpisy, ktorými sa podrobnejšie upravujú podmienky činnosti družstva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15/  Určuje výšku sankcií pre fyzické a právnické osoby za nesplnenie alebo porušenie povinností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uložených stanovami, internými predpismi alebo všeobecne záväznými právnymi predpismi. </w:t>
      </w:r>
    </w:p>
    <w:p>
      <w:pPr>
        <w:pStyle w:val="Normal"/>
        <w:rPr/>
      </w:pPr>
      <w:r>
        <w:rPr>
          <w:szCs w:val="22"/>
        </w:rPr>
        <w:t xml:space="preserve">/16/  Schvaľuje </w:t>
      </w:r>
    </w:p>
    <w:p>
      <w:pPr>
        <w:pStyle w:val="Normal"/>
        <w:rPr/>
      </w:pPr>
      <w:r>
        <w:rPr>
          <w:szCs w:val="22"/>
        </w:rPr>
        <w:t xml:space="preserve">        </w:t>
      </w:r>
      <w:r>
        <w:rPr>
          <w:szCs w:val="22"/>
        </w:rPr>
        <w:t xml:space="preserve">a/  výšku nájomného za užívanie družstevného bytu /nebytového priestoru/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b/ úhrady za plnenia poskytované s užívaním bytu a spôsob ich vyúčtovania,</w:t>
      </w:r>
    </w:p>
    <w:p>
      <w:pPr>
        <w:pStyle w:val="Normal"/>
        <w:rPr/>
      </w:pPr>
      <w:r>
        <w:rPr>
          <w:szCs w:val="22"/>
        </w:rPr>
        <w:t xml:space="preserve">        </w:t>
      </w:r>
      <w:r>
        <w:rPr>
          <w:szCs w:val="22"/>
        </w:rPr>
        <w:t xml:space="preserve">c/ výšku platenie príspevkov do fondov s prihliadnutím na potreby domu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d/ výšku zúčtovacej hodinovej sadzby strediska údržby vrátane nákladov na dopravu. </w:t>
      </w:r>
    </w:p>
    <w:p>
      <w:pPr>
        <w:pStyle w:val="Normal"/>
        <w:rPr>
          <w:szCs w:val="22"/>
        </w:rPr>
      </w:pPr>
      <w:r>
        <w:rPr>
          <w:szCs w:val="22"/>
        </w:rPr>
        <w:t>/17/  Rozhoduje o zriadení pomocných orgánov družstva a stanovuje rozsah ich činnosti.</w:t>
      </w:r>
    </w:p>
    <w:p>
      <w:pPr>
        <w:pStyle w:val="Normal"/>
        <w:rPr>
          <w:szCs w:val="22"/>
        </w:rPr>
      </w:pPr>
      <w:r>
        <w:rPr>
          <w:szCs w:val="22"/>
        </w:rPr>
        <w:t>/18/  Rozhoduje o priznaní odmien za výkon funkcie pre členov orgánov družstva na návrh predsedu.</w:t>
      </w:r>
    </w:p>
    <w:p>
      <w:pPr>
        <w:pStyle w:val="Normal"/>
        <w:rPr>
          <w:szCs w:val="22"/>
        </w:rPr>
      </w:pPr>
      <w:r>
        <w:rPr>
          <w:szCs w:val="22"/>
        </w:rPr>
        <w:t>/19/ Členovia predstavenstva sú povinní vykonávať svoju funkciu s odbornou starostlivosťou a v súlade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so záujmami družstva a všetkých jej členov. Najmä sú povinní zaobstarať si a pri rozhodovaní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zohľadniť všetky dostupné informácie týkajúce sa predmetu rozhodnutia, zachovávať mlčanlivosť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o dôverných informáciách a skutočnostiach, ktorých prezradenie tretím osobám by družstvu mohlo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spôsobiť škodu alebo ohroziť jeho záujmy, alebo jeho členov  a pri výkone svojej pôsobnosti nesmú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uprednostňovať svoje záujmy, záujmy len niektorých členov družstva alebo záujmy tretích osôb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pred záujmom družstva.</w:t>
      </w:r>
    </w:p>
    <w:p>
      <w:pPr>
        <w:pStyle w:val="Normal"/>
        <w:ind w:left="426" w:hanging="426"/>
        <w:rPr/>
      </w:pPr>
      <w:r>
        <w:rPr>
          <w:szCs w:val="22"/>
        </w:rPr>
        <w:t>/20/ Členovia predstavenstva, ktorí porušili svoje povinnosti pri výkone svojej funkcie, sú zodpovední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spoločne a nerozdielne za škodu, ktorú tým družstvu spôsobili. Člen predstavenstva nezodpovedá</w:t>
      </w:r>
    </w:p>
    <w:p>
      <w:pPr>
        <w:pStyle w:val="Normal"/>
        <w:rPr/>
      </w:pPr>
      <w:r>
        <w:rPr>
          <w:szCs w:val="22"/>
        </w:rPr>
        <w:t xml:space="preserve">        </w:t>
      </w:r>
      <w:r>
        <w:rPr>
          <w:szCs w:val="22"/>
        </w:rPr>
        <w:t xml:space="preserve">za škodu, ak preukáže, že pri výkone svojej funkcie postupoval s odbornou starostlivosťou a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v dobrej viere, že koná v záujme družstva a všetkých jeho členov. Členovia predstavenstva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nezodpovedajú za škodu spôsobenú družstvu konaním, ktorým vykonávali uznesenie zhromaždenia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delegátov, to neplatí, aj je uznesenie zhromaždenia delegátov v rozpore s platnými predpismi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alebo Stanovami družstva. Členov predstavenstva nezbavuje zodpovednosti, ak ich konanie </w:t>
      </w:r>
    </w:p>
    <w:p>
      <w:pPr>
        <w:pStyle w:val="Normal"/>
        <w:rPr/>
      </w:pPr>
      <w:r>
        <w:rPr>
          <w:szCs w:val="22"/>
        </w:rPr>
        <w:t xml:space="preserve">        </w:t>
      </w:r>
      <w:r>
        <w:rPr>
          <w:szCs w:val="22"/>
        </w:rPr>
        <w:t>kontrolná komisia schválila.</w:t>
      </w:r>
    </w:p>
    <w:p>
      <w:pPr>
        <w:pStyle w:val="Normal"/>
        <w:rPr/>
      </w:pPr>
      <w:r>
        <w:rPr>
          <w:szCs w:val="22"/>
        </w:rPr>
        <w:t>/21/ Dohody medzi družstvom a členom predstavenstva obmedzujúce alebo vylučujúce zodpovednosť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člena predstavenstva sú zakázané. Družstvo sa môže vzdať nárokov na náhradu škody voči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členom  predstavenstva alebo uzatvoriť s nimi dohodu o urovnaní najskôr po troch rokoch od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vzniku, a to len ak s tým vysloví súhlas zhromaždenie delegátov.</w:t>
      </w:r>
    </w:p>
    <w:p>
      <w:pPr>
        <w:pStyle w:val="Normal"/>
        <w:rPr/>
      </w:pPr>
      <w:r>
        <w:rPr>
          <w:szCs w:val="22"/>
        </w:rPr>
        <w:t>/22/  Nároky družstva na náhradu škody voči členom predstavenstva môže uplatniť  vo svojom mene</w:t>
      </w:r>
    </w:p>
    <w:p>
      <w:pPr>
        <w:pStyle w:val="Normal"/>
        <w:rPr/>
      </w:pPr>
      <w:r>
        <w:rPr>
          <w:szCs w:val="22"/>
        </w:rPr>
        <w:t xml:space="preserve">        </w:t>
      </w:r>
      <w:r>
        <w:rPr>
          <w:szCs w:val="22"/>
        </w:rPr>
        <w:t>a na vlastný účet veriteľ družstva, ak nemôže uspokojiť svoju pohľadávku z majetku družstva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Nároky veriteľov družstva voči členom predstavenstva nezanikajú, ak sa družstvo vzdá nárokov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na náhradu škody alebo s nimi  uzatvorí dohodu o urovnaní. Ak je na majetok družstva vyhlásený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konkurz, nároky veriteľov družstva voči členom predstavenstva  uplatňuje správca konkurznej </w:t>
      </w:r>
    </w:p>
    <w:p>
      <w:pPr>
        <w:pStyle w:val="Normal"/>
        <w:rPr/>
      </w:pPr>
      <w:r>
        <w:rPr>
          <w:szCs w:val="22"/>
        </w:rPr>
        <w:t xml:space="preserve">        </w:t>
      </w:r>
      <w:r>
        <w:rPr>
          <w:szCs w:val="22"/>
        </w:rPr>
        <w:t xml:space="preserve">podstaty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</w:t>
      </w:r>
      <w:r>
        <w:rPr>
          <w:b/>
          <w:szCs w:val="22"/>
        </w:rPr>
        <w:t>Čl. 88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1/   Schôdze predstavenstva zvoláva a riadi predseda alebo  podpredseda, prípadne poverený člen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predstavenstva.</w:t>
      </w:r>
    </w:p>
    <w:p>
      <w:pPr>
        <w:pStyle w:val="Normal"/>
        <w:rPr>
          <w:szCs w:val="22"/>
        </w:rPr>
      </w:pPr>
      <w:r>
        <w:rPr>
          <w:szCs w:val="22"/>
        </w:rPr>
        <w:t>/2/   Jednotlivé body programu uvádza a odôvodňuje spravidla ten, kto ich predkladá, pričom súčasn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predkladá aj návrh uzneseni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ontrolná komisi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</w:t>
      </w:r>
      <w:r>
        <w:rPr>
          <w:b/>
          <w:szCs w:val="22"/>
        </w:rPr>
        <w:t>Čl. 89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1/   Kontrolná komisia je oprávnená kontrolovať všetku činnosť družstva a prerokovávať sťažnosti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jeho členov. Zodpovedá iba zhromaždeniu delegátov a je nezávislá od ostatných orgánov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družstva. Poverení členovia kontrolnej komisie sú však oprávnení zúčastňovať sa zasadnutí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všetkých orgánov družstva.</w:t>
      </w:r>
    </w:p>
    <w:p>
      <w:pPr>
        <w:pStyle w:val="Normal"/>
        <w:rPr>
          <w:szCs w:val="22"/>
        </w:rPr>
      </w:pPr>
      <w:r>
        <w:rPr>
          <w:szCs w:val="22"/>
        </w:rPr>
        <w:t>/2/   Kontrolná komisia sa vyjadruje k ročnej účtovnej uzávierke a k návrhu na rozdelenie zisku alebo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úhrady straty družstva.</w:t>
      </w:r>
    </w:p>
    <w:p>
      <w:pPr>
        <w:pStyle w:val="Normal"/>
        <w:rPr>
          <w:szCs w:val="22"/>
        </w:rPr>
      </w:pPr>
      <w:r>
        <w:rPr>
          <w:szCs w:val="22"/>
        </w:rPr>
        <w:t>/3/   Na zistené nedostatky upozorňuje kontrolná komisia predstavenstvo a vyžaduje zabezpečeni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nápravy. V prípadoch ak predstavenstvo v určenej lehote neodstráni zistené nedostatky, je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kontrolná komisia oprávnená požiadať predstavenstvo o zvolanie zhromaždenia delegátov.</w:t>
      </w:r>
    </w:p>
    <w:p>
      <w:pPr>
        <w:pStyle w:val="Normal"/>
        <w:rPr>
          <w:szCs w:val="22"/>
        </w:rPr>
      </w:pPr>
      <w:r>
        <w:rPr>
          <w:szCs w:val="22"/>
        </w:rPr>
        <w:t>/4/   Kontrolná komisia je oprávnená vyžadovať si od predstavenstva akékoľvek informácie o hospo-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dárení družstva. Predstavenstvo je povinné bez zbytočného odkladu oznámiť kontrolnej komisií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všetky skutočnosti, ktoré môžu mať závažné dôsledky na hospodárenie a postavenie družstva 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jeho členov.</w:t>
      </w:r>
    </w:p>
    <w:p>
      <w:pPr>
        <w:pStyle w:val="Normal"/>
        <w:rPr>
          <w:szCs w:val="22"/>
        </w:rPr>
      </w:pPr>
      <w:r>
        <w:rPr>
          <w:szCs w:val="22"/>
        </w:rPr>
        <w:t>/5/   Na jednotlivé úkony môže kontrolná komisia poveriť jedného alebo viacerých členov, ktorí v tejto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veci majú oprávnenie žiadať informácie v rozsahu oprávnení kontrolnej komisi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        </w:t>
      </w:r>
      <w:r>
        <w:rPr>
          <w:b/>
          <w:szCs w:val="22"/>
        </w:rPr>
        <w:t xml:space="preserve">Čl. 90                </w:t>
      </w:r>
    </w:p>
    <w:p>
      <w:pPr>
        <w:pStyle w:val="Normal"/>
        <w:rPr>
          <w:szCs w:val="22"/>
        </w:rPr>
      </w:pPr>
      <w:r>
        <w:rPr>
          <w:szCs w:val="22"/>
        </w:rPr>
        <w:t>/1/   Kontrolná komisia má 3 členov.</w:t>
      </w:r>
    </w:p>
    <w:p>
      <w:pPr>
        <w:pStyle w:val="Normal"/>
        <w:rPr>
          <w:szCs w:val="22"/>
        </w:rPr>
      </w:pPr>
      <w:r>
        <w:rPr>
          <w:szCs w:val="22"/>
        </w:rPr>
        <w:t>/2/   Členovia kontrolnej komisie nemôžu byť medzi sebou alebo s členmi predstavenstva manželmi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príbuznými v priamom rade alebo súrodencami. Členmi kontrolnej komisie nemôžu byť členovi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predstavenstva, členovia výboru samosprávy a pracovníci družstva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3/   Kontrolná komisia volí  zo svojich členov predsedu, prípadne podpredsedu, o spôsobe voľby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rozhoduje komisia.</w:t>
      </w:r>
    </w:p>
    <w:p>
      <w:pPr>
        <w:pStyle w:val="Normal"/>
        <w:ind w:left="4365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365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4248" w:hanging="0"/>
        <w:rPr>
          <w:b/>
          <w:b/>
          <w:szCs w:val="22"/>
        </w:rPr>
      </w:pPr>
      <w:r>
        <w:rPr>
          <w:b/>
          <w:szCs w:val="22"/>
        </w:rPr>
        <w:t>Čl. 91</w:t>
      </w:r>
    </w:p>
    <w:p>
      <w:pPr>
        <w:pStyle w:val="Normal"/>
        <w:rPr>
          <w:szCs w:val="22"/>
        </w:rPr>
      </w:pPr>
      <w:r>
        <w:rPr>
          <w:szCs w:val="22"/>
        </w:rPr>
        <w:t>/1/   Kontrolná komisia sa schádza podľa potreby, najmenej jeden raz za tri mesiace.</w:t>
      </w:r>
    </w:p>
    <w:p>
      <w:pPr>
        <w:pStyle w:val="Normal"/>
        <w:rPr>
          <w:szCs w:val="22"/>
        </w:rPr>
      </w:pPr>
      <w:r>
        <w:rPr>
          <w:szCs w:val="22"/>
        </w:rPr>
        <w:t>/2/   Schôdzu kontrolnej komisie zvoláva jej predseda, prípadne podpredseda, alebo poverený člen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kontrolnej komisie.</w:t>
      </w:r>
    </w:p>
    <w:p>
      <w:pPr>
        <w:pStyle w:val="Normal"/>
        <w:rPr>
          <w:szCs w:val="22"/>
        </w:rPr>
      </w:pPr>
      <w:r>
        <w:rPr>
          <w:szCs w:val="22"/>
        </w:rPr>
        <w:t>/3/   Podklady pre rokovanie kontrolnej komisie, najmä správy z vykonaných kontrol a revízií ako aj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návrhy opatrení na odstránenie zistených nedostatkov pripravujú a kontrolnej komisii predkladajú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poverení členovia kontrolnej komisie v určených  lehotách, ktorí tiež kontrolnú komisiu informujú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o priebehu kontrol a revízií.</w:t>
      </w:r>
    </w:p>
    <w:p>
      <w:pPr>
        <w:pStyle w:val="Normal"/>
        <w:rPr/>
      </w:pPr>
      <w:r>
        <w:rPr>
          <w:szCs w:val="22"/>
        </w:rPr>
        <w:t xml:space="preserve">/4/   Na povinnosti kontrolnej komisie a na ich zodpovednosť platia primerane ustanovenia čl. 87.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redsed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</w:t>
      </w:r>
      <w:r>
        <w:rPr>
          <w:b/>
          <w:szCs w:val="22"/>
        </w:rPr>
        <w:t>Čl. 92</w:t>
      </w:r>
    </w:p>
    <w:p>
      <w:pPr>
        <w:pStyle w:val="Normal"/>
        <w:rPr>
          <w:szCs w:val="22"/>
        </w:rPr>
      </w:pPr>
      <w:r>
        <w:rPr>
          <w:szCs w:val="22"/>
        </w:rPr>
        <w:t>/1/   Predseda je orgánom družstva. Jemu prislúcha 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a/  organizovať  a riadiť schôdze a prácu predstavenstva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b/  rozhodovať o bytových otázkach v rozsahu uvedenom v stanovách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c/  riadiť bežnú činnosť družstva /ak je pracovníkom družstva/.</w:t>
      </w:r>
    </w:p>
    <w:p>
      <w:pPr>
        <w:pStyle w:val="Normal"/>
        <w:rPr/>
      </w:pPr>
      <w:r>
        <w:rPr>
          <w:szCs w:val="22"/>
        </w:rPr>
        <w:t xml:space="preserve">/2/   Za výkon funkcie zodpovedá predseda predstavenstvu. Predseda riadi družstvo v postavení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vedúceho organizáci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</w:t>
      </w:r>
      <w:r>
        <w:rPr>
          <w:b/>
          <w:szCs w:val="22"/>
        </w:rPr>
        <w:t>Organizovanie práce predstavenstv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</w:t>
      </w:r>
      <w:r>
        <w:rPr>
          <w:b/>
          <w:szCs w:val="22"/>
        </w:rPr>
        <w:t>Čl. 93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V tejto činnosti predseda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a/ zvoláva a riadi schôdzu predstavenstva a navrhuje program jeho rokovania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b/ organizuje prípravu schôdze predstavenstva, rozhoduje o prizvaní ďalších účastníkov rokovania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c/  koná v mene predstavenstva navonok vo všetkých veciach družstva,</w:t>
      </w:r>
    </w:p>
    <w:p>
      <w:pPr>
        <w:pStyle w:val="Normal"/>
        <w:rPr/>
      </w:pPr>
      <w:r>
        <w:rPr>
          <w:szCs w:val="22"/>
        </w:rPr>
        <w:t xml:space="preserve">     </w:t>
      </w:r>
      <w:r>
        <w:rPr>
          <w:szCs w:val="22"/>
        </w:rPr>
        <w:t xml:space="preserve">d/  podpisuje spolu s ďalším členom predstavenstva právne úkony, pre ktoré je predpísaná písomná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form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</w:t>
      </w:r>
      <w:r>
        <w:rPr>
          <w:b/>
          <w:szCs w:val="22"/>
        </w:rPr>
        <w:t xml:space="preserve">Rozhodovanie o bytových otázkach                                                                      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</w:t>
      </w:r>
      <w:r>
        <w:rPr>
          <w:b/>
          <w:szCs w:val="22"/>
        </w:rPr>
        <w:t>Čl. 94</w:t>
      </w:r>
    </w:p>
    <w:p>
      <w:pPr>
        <w:pStyle w:val="Normal"/>
        <w:rPr>
          <w:szCs w:val="22"/>
        </w:rPr>
      </w:pPr>
      <w:r>
        <w:rPr>
          <w:szCs w:val="22"/>
        </w:rPr>
        <w:t>/1/   V tejto činnosti predseda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a/ uzatvára s členmi - účastníkmi svojpomocnej výstavby bytov a objektov s nebytovými priestormi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 xml:space="preserve">zmluvy o inom plnení na členský podiel. V spolupráci s výborom samosprávy vyhodnocuje </w:t>
      </w:r>
    </w:p>
    <w:p>
      <w:pPr>
        <w:pStyle w:val="Normal"/>
        <w:rPr/>
      </w:pPr>
      <w:r>
        <w:rPr>
          <w:szCs w:val="22"/>
        </w:rPr>
        <w:t xml:space="preserve">           </w:t>
      </w:r>
      <w:r>
        <w:rPr>
          <w:szCs w:val="22"/>
        </w:rPr>
        <w:t>celkové plnenie zmlúv o inom plnení na členský podiel jednotlivých členov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b/  uzatvára nájomné zmluvy o nájme družstevných bytov podľa čl. 44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c/  rozhoduje o rozsahu príslušenstva družstevného bytu /nebytového priestoru/ a o výške platieb,</w:t>
      </w:r>
    </w:p>
    <w:p>
      <w:pPr>
        <w:pStyle w:val="Normal"/>
        <w:rPr/>
      </w:pPr>
      <w:r>
        <w:rPr>
          <w:szCs w:val="22"/>
        </w:rPr>
        <w:t xml:space="preserve">           </w:t>
      </w:r>
      <w:r>
        <w:rPr>
          <w:szCs w:val="22"/>
        </w:rPr>
        <w:t>nájomného a úhrady za plnenia poskytované s užívaním bytu /nebytového priestoru/ podľa čl. 52,</w:t>
      </w:r>
    </w:p>
    <w:p>
      <w:pPr>
        <w:pStyle w:val="Normal"/>
        <w:ind w:right="-283" w:hanging="0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d/  uzatvára zmluvy o prenechaní družstevného bytu /nebytového priestoru/ fyzickým alebo </w:t>
      </w:r>
    </w:p>
    <w:p>
      <w:pPr>
        <w:pStyle w:val="Normal"/>
        <w:ind w:right="-283" w:hanging="0"/>
        <w:rPr/>
      </w:pPr>
      <w:r>
        <w:rPr>
          <w:szCs w:val="22"/>
        </w:rPr>
        <w:t xml:space="preserve">           </w:t>
      </w:r>
      <w:r>
        <w:rPr>
          <w:szCs w:val="22"/>
        </w:rPr>
        <w:t>právnickým osobám do nájmu na dobu určitú podľa čl. 42 a 43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e/ uzatvára s členom - nájomcom družstevného bytu /nebytového priestoru/ dohodu o zániku nájmu</w:t>
      </w:r>
    </w:p>
    <w:p>
      <w:pPr>
        <w:pStyle w:val="Normal"/>
        <w:rPr/>
      </w:pPr>
      <w:r>
        <w:rPr>
          <w:szCs w:val="22"/>
        </w:rPr>
        <w:t xml:space="preserve">            </w:t>
      </w:r>
      <w:r>
        <w:rPr>
          <w:szCs w:val="22"/>
        </w:rPr>
        <w:t>podľa čl. 62 ods. 1 písm. b/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f/  uzatvára s členom dohodu o zániku členstva podľa  čl.26.</w:t>
      </w:r>
    </w:p>
    <w:p>
      <w:pPr>
        <w:pStyle w:val="Normal"/>
        <w:rPr>
          <w:szCs w:val="22"/>
        </w:rPr>
      </w:pPr>
      <w:r>
        <w:rPr>
          <w:szCs w:val="22"/>
        </w:rPr>
        <w:t>/2/   O svojej činnosti podľa ods. 1 informuje predseda predstavenstv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Riadenie bežnej činnosti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. 95</w:t>
      </w:r>
    </w:p>
    <w:p>
      <w:pPr>
        <w:pStyle w:val="Normal"/>
        <w:rPr/>
      </w:pPr>
      <w:r>
        <w:rPr>
          <w:szCs w:val="22"/>
        </w:rPr>
        <w:t xml:space="preserve">/1/   Ak je predseda zamestnancom družstva, riadi jeho činnosť v postavení vedúceho organizácie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v zmysle pracovno-právnych a ostatných všeobecne záväzných právnych predpisov. Riadi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zamestnancov družstva a podpisuje pracovno-právnu agendu v súlade s organizačnou štruktúrou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družstva schválenou predstavenstvom.  Predseda  je oprávnený poveriť zastupovaním družstva aj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iné fyzické alebo právnické osoby.</w:t>
      </w:r>
    </w:p>
    <w:p>
      <w:pPr>
        <w:pStyle w:val="Normal"/>
        <w:rPr>
          <w:szCs w:val="22"/>
        </w:rPr>
      </w:pPr>
      <w:r>
        <w:rPr>
          <w:szCs w:val="22"/>
        </w:rPr>
        <w:t>/2/   Pracovný pomer predsedu vzniká voľbou v zmysle príslušných ustanovení Zákonníka práce dňom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určeným na nástup do funkcie, pokiaľ pred zvolením do funkcie už nebol v pracovnom pomer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s družstvom. V prípade odstúpenia a odvolania z funkcie, resp. uplynutím funkčného obdobia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pokiaľ nebude opätovne zvolený do funkcie jeho pracovný pomer s družstvom nekončí. Pr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skončenie tohto pracovného pomeru platia inak ustanovenia Zákonníka práce o skončení 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pracovného pomeru dojednaného pracovnou zmluvou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3/  V prípade, ak predseda nie je zároveň zamestnancom družstva v pracovnom pomere, bežnú činnosť </w:t>
      </w:r>
    </w:p>
    <w:p>
      <w:pPr>
        <w:pStyle w:val="Normal"/>
        <w:rPr/>
      </w:pPr>
      <w:r>
        <w:rPr>
          <w:szCs w:val="22"/>
        </w:rPr>
        <w:t xml:space="preserve">      </w:t>
      </w:r>
      <w:r>
        <w:rPr>
          <w:szCs w:val="22"/>
        </w:rPr>
        <w:t xml:space="preserve">družstva a zamestnancov riadi riaditeľ. Riaditeľa menuje a odvoláva predstavenstvo a zároveň </w:t>
      </w:r>
    </w:p>
    <w:p>
      <w:pPr>
        <w:pStyle w:val="Normal"/>
        <w:rPr/>
      </w:pPr>
      <w:r>
        <w:rPr>
          <w:szCs w:val="22"/>
        </w:rPr>
        <w:t xml:space="preserve">      </w:t>
      </w:r>
      <w:r>
        <w:rPr>
          <w:szCs w:val="22"/>
        </w:rPr>
        <w:t xml:space="preserve">stanovuje rozsah jeho kompetencií. Riaditeľ je priamo podriadený predsedovi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amospráv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. 96</w:t>
      </w:r>
    </w:p>
    <w:p>
      <w:pPr>
        <w:pStyle w:val="Normal"/>
        <w:rPr>
          <w:szCs w:val="22"/>
        </w:rPr>
      </w:pPr>
      <w:r>
        <w:rPr>
          <w:szCs w:val="22"/>
        </w:rPr>
        <w:t>/1/   Samospráva je organizačnou jednotkou družstva. Zriaďuje sa rozhodnutím predstavenstva, ktoré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stanoví okruh jej pôsobnosti.</w:t>
      </w:r>
    </w:p>
    <w:p>
      <w:pPr>
        <w:pStyle w:val="Normal"/>
        <w:rPr/>
      </w:pPr>
      <w:r>
        <w:rPr>
          <w:szCs w:val="22"/>
        </w:rPr>
        <w:t>/2/   Jednotlivé družstevné domy, rodinné domy a objekty s nebytovými priestormi, postavené podľ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samostatnej projektovej dokumentácie, ktorých výstavba bola samostatne financovaná, tvoria n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sebe nezávislé ekonomické jednotky strediska bytového hospodárstva samosprávy.</w:t>
      </w:r>
    </w:p>
    <w:p>
      <w:pPr>
        <w:pStyle w:val="Normal"/>
        <w:rPr>
          <w:szCs w:val="22"/>
        </w:rPr>
      </w:pPr>
      <w:r>
        <w:rPr>
          <w:szCs w:val="22"/>
        </w:rPr>
        <w:t>/3/   Úlohou samosprávy je aktivizovať členov a umožňovať im priamu účasť na spoločenskej a hospo-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dárskej činnosti družstva.</w:t>
      </w:r>
    </w:p>
    <w:p>
      <w:pPr>
        <w:pStyle w:val="Normal"/>
        <w:rPr>
          <w:szCs w:val="22"/>
        </w:rPr>
      </w:pPr>
      <w:r>
        <w:rPr>
          <w:szCs w:val="22"/>
        </w:rPr>
        <w:t>/4/   Orgány družstva, ktoré zabezpečujú činnosť samosprávy, sú členská schôdza samosprávy a výbor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samospráv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enská schôdza samosprávy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. 97</w:t>
      </w:r>
    </w:p>
    <w:p>
      <w:pPr>
        <w:pStyle w:val="Normal"/>
        <w:rPr>
          <w:szCs w:val="22"/>
        </w:rPr>
      </w:pPr>
      <w:r>
        <w:rPr>
          <w:szCs w:val="22"/>
        </w:rPr>
        <w:t>/1/   Členská schôdza samosprávy je orgánom družstva, v ktorom členovia prerokovávajú záležitosti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okruhu pôsobnosti samosprávy a oboznamujú sa s činnosťou a celkovým stavom družstva. 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>/2/   Členská schôdza samosprávy najmä 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a/  rozhoduje o spôsobe zabezpečenia úloh, ktoré jej boli uložené v súlade s hlavnými smermi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>činnosti družstva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b/  prerokováva návrh hospodárskeho plánu samosprávy v členení na jednotlivé ekonomické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>jednotky strediska bytového hospodárstva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c/  prejednáva výsledky hospodárenia jednotlivých ekonomických jednotiek strediska bytového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>hospodárstva a ukladá výboru samosprávy úlohy na odstránenie zistených nedostatkov hospo-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>dárenia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d/  volí členov výboru samosprávy v počte tri až sedem členov,</w:t>
      </w:r>
    </w:p>
    <w:p>
      <w:pPr>
        <w:pStyle w:val="Normal"/>
        <w:rPr/>
      </w:pPr>
      <w:r>
        <w:rPr>
          <w:szCs w:val="22"/>
        </w:rPr>
        <w:t xml:space="preserve">        </w:t>
      </w:r>
      <w:r>
        <w:rPr>
          <w:szCs w:val="22"/>
        </w:rPr>
        <w:t>e/  volí zástupcu vlastníkov bytov,</w:t>
      </w:r>
    </w:p>
    <w:p>
      <w:pPr>
        <w:pStyle w:val="Normal"/>
        <w:rPr/>
      </w:pPr>
      <w:r>
        <w:rPr>
          <w:szCs w:val="22"/>
        </w:rPr>
        <w:t xml:space="preserve">        </w:t>
      </w:r>
      <w:r>
        <w:rPr>
          <w:szCs w:val="22"/>
        </w:rPr>
        <w:t>f/  prerokováva a schvaľuje správy výboru samosprávy o jeho činnosti,</w:t>
      </w:r>
    </w:p>
    <w:p>
      <w:pPr>
        <w:pStyle w:val="Normal"/>
        <w:rPr/>
      </w:pPr>
      <w:r>
        <w:rPr>
          <w:szCs w:val="22"/>
        </w:rPr>
        <w:t xml:space="preserve">        </w:t>
      </w:r>
      <w:r>
        <w:rPr>
          <w:szCs w:val="22"/>
        </w:rPr>
        <w:t>g/   volí delegátov a ich náhradníkov na zhromaždenie delegátov,</w:t>
      </w:r>
    </w:p>
    <w:p>
      <w:pPr>
        <w:pStyle w:val="Normal"/>
        <w:rPr/>
      </w:pPr>
      <w:r>
        <w:rPr>
          <w:szCs w:val="22"/>
        </w:rPr>
        <w:t xml:space="preserve">        </w:t>
      </w:r>
      <w:r>
        <w:rPr>
          <w:szCs w:val="22"/>
        </w:rPr>
        <w:t>h/  prerokováva správy delegátov o výkone ich funkcie na zhromaždení delegátov,</w:t>
      </w:r>
    </w:p>
    <w:p>
      <w:pPr>
        <w:pStyle w:val="Normal"/>
        <w:rPr/>
      </w:pPr>
      <w:r>
        <w:rPr>
          <w:szCs w:val="22"/>
        </w:rPr>
        <w:t xml:space="preserve">        </w:t>
      </w:r>
      <w:r>
        <w:rPr>
          <w:szCs w:val="22"/>
        </w:rPr>
        <w:t>i/  rozhoduje o prípadnom odchylnom spôsobe úhrady drobných opráv v bytoch a úhrade nákladov</w:t>
      </w:r>
    </w:p>
    <w:p>
      <w:pPr>
        <w:pStyle w:val="Normal"/>
        <w:rPr/>
      </w:pPr>
      <w:r>
        <w:rPr>
          <w:szCs w:val="22"/>
        </w:rPr>
        <w:t xml:space="preserve">             </w:t>
      </w:r>
      <w:r>
        <w:rPr>
          <w:szCs w:val="22"/>
        </w:rPr>
        <w:t>spojených s bežnou údržbou bytov a domu,</w:t>
      </w:r>
    </w:p>
    <w:p>
      <w:pPr>
        <w:pStyle w:val="Normal"/>
        <w:rPr/>
      </w:pPr>
      <w:r>
        <w:rPr>
          <w:szCs w:val="22"/>
        </w:rPr>
        <w:t xml:space="preserve">        </w:t>
      </w:r>
      <w:r>
        <w:rPr>
          <w:szCs w:val="22"/>
        </w:rPr>
        <w:t xml:space="preserve">j/   vyjadruje sa k zmene charakteru užívania spoločných priestorov družstevného domu a </w:t>
      </w:r>
    </w:p>
    <w:p>
      <w:pPr>
        <w:pStyle w:val="Normal"/>
        <w:rPr/>
      </w:pPr>
      <w:r>
        <w:rPr>
          <w:szCs w:val="22"/>
        </w:rPr>
        <w:t xml:space="preserve">             </w:t>
      </w:r>
      <w:r>
        <w:rPr>
          <w:szCs w:val="22"/>
        </w:rPr>
        <w:t>k uzavretiu nájomnej zmluvy, týkajúcej sa týchto priestorov, ako aj k nebytovým priestorom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 xml:space="preserve">prenajímaným podľa osobitných  predpisov </w:t>
      </w:r>
      <w:r>
        <w:rPr>
          <w:szCs w:val="22"/>
          <w:vertAlign w:val="superscript"/>
        </w:rPr>
        <w:t>8</w:t>
      </w:r>
      <w:r>
        <w:rPr>
          <w:szCs w:val="22"/>
        </w:rPr>
        <w:t>/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k/  schvaľuje veľké rekonštrukcie domu, vrátane spôsobu ich financovania. </w:t>
      </w:r>
    </w:p>
    <w:p>
      <w:pPr>
        <w:pStyle w:val="Normal"/>
        <w:rPr>
          <w:szCs w:val="22"/>
        </w:rPr>
      </w:pPr>
      <w:r>
        <w:rPr>
          <w:szCs w:val="22"/>
        </w:rPr>
        <w:t>/3/  Členskej schôdzi samosprávy členov - účastníkov svojpomocnej výstavby družstevných bytov</w:t>
      </w:r>
    </w:p>
    <w:p>
      <w:pPr>
        <w:pStyle w:val="Normal"/>
        <w:rPr/>
      </w:pPr>
      <w:r>
        <w:rPr>
          <w:szCs w:val="22"/>
        </w:rPr>
        <w:t xml:space="preserve">        </w:t>
      </w:r>
      <w:r>
        <w:rPr>
          <w:szCs w:val="22"/>
        </w:rPr>
        <w:t xml:space="preserve">/nebytových priestorov/ patria právomoci uvedené v ods. 2, primerane k rozsahu okruhu   </w:t>
      </w:r>
    </w:p>
    <w:p>
      <w:pPr>
        <w:pStyle w:val="Normal"/>
        <w:rPr/>
      </w:pPr>
      <w:r>
        <w:rPr>
          <w:szCs w:val="22"/>
        </w:rPr>
        <w:t xml:space="preserve">        </w:t>
      </w:r>
      <w:r>
        <w:rPr>
          <w:szCs w:val="22"/>
        </w:rPr>
        <w:t>pôsobnosti samosprávy a okrem toho jej patrí 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a/  pravidelne prerokovávať správy výboru samosprávy o dodržiavaní organizačného poriadku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svojpomocnej výstavby a stanoviť vhodné opatrenia v prípade jeho porušenia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b/  pravidelne prerokovávať správy výboru samosprávy o plnení harmonogramu výstavby, hodnotiť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primeranosť čerpania finančných zdrojov určených na výstavbu a robiť opatrenia na odstránenie</w:t>
      </w:r>
    </w:p>
    <w:p>
      <w:pPr>
        <w:pStyle w:val="Normal"/>
        <w:rPr/>
      </w:pPr>
      <w:r>
        <w:rPr>
          <w:szCs w:val="22"/>
        </w:rPr>
        <w:t xml:space="preserve">            </w:t>
      </w:r>
      <w:r>
        <w:rPr>
          <w:szCs w:val="22"/>
        </w:rPr>
        <w:t>prípadných nedostatkov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c/  prerokovávať správy výboru samosprávy o osobnom a vecnom plnení členov - účastníkov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svojpomocnej výstavby a robiť opatrenia v prípadoch neplnenia záväzkov člena - účastník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svojpomocnej výstavby, stanovených v zmluve o inom plnení na členský podiel,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d/  navrhovať predstavenstvu odstúpenie od zmluvy o inom plnení na členský podiel pri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 xml:space="preserve">svojpomocnej  výstavbe v prípadoch, ak člen - účastník výstavby narušuje výstavbu spôsobom </w:t>
      </w:r>
    </w:p>
    <w:p>
      <w:pPr>
        <w:pStyle w:val="Normal"/>
        <w:rPr/>
      </w:pPr>
      <w:r>
        <w:rPr>
          <w:szCs w:val="22"/>
        </w:rPr>
        <w:t xml:space="preserve">            </w:t>
      </w:r>
      <w:r>
        <w:rPr>
          <w:szCs w:val="22"/>
        </w:rPr>
        <w:t>uvedeným v čl. 23 ods. 2, prípadne na výzvu predstavenstva družstva sa včas vyjadruje k návrhu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predstavenstva na takéto opatrenia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e/  prerokovávať správu výboru samosprávy o záverečnom vyúčtovaní stavby, o vyhodnotení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osobného a vecného plnenia členov - účastníkov svojpomocnej výstavby o konečnej výšk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členských podielov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. 98</w:t>
      </w:r>
    </w:p>
    <w:p>
      <w:pPr>
        <w:pStyle w:val="Normal"/>
        <w:rPr>
          <w:szCs w:val="22"/>
        </w:rPr>
      </w:pPr>
      <w:r>
        <w:rPr>
          <w:szCs w:val="22"/>
        </w:rPr>
        <w:t>/1/   Členská schôdza samosprávy zvoláva výbor samosprávy podľa potreby, najmenej však jeden-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krát za rok.</w:t>
      </w:r>
    </w:p>
    <w:p>
      <w:pPr>
        <w:pStyle w:val="Normal"/>
        <w:rPr>
          <w:szCs w:val="22"/>
        </w:rPr>
      </w:pPr>
      <w:r>
        <w:rPr>
          <w:szCs w:val="22"/>
        </w:rPr>
        <w:t>/2/   Členskú schôdzu samosprávy členov - účastníkov svojpomocnej výstavby zvoláva výbor samo-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správy podľa potreby, najmenej však  jedenkrát za tri mesiace.</w:t>
      </w:r>
    </w:p>
    <w:p>
      <w:pPr>
        <w:pStyle w:val="Normal"/>
        <w:rPr>
          <w:szCs w:val="22"/>
        </w:rPr>
      </w:pPr>
      <w:r>
        <w:rPr>
          <w:szCs w:val="22"/>
        </w:rPr>
        <w:t>/3/   Výbor samosprávy musí zvolať členskú schôdzu samosprávy, ak o to požiada 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a/ jedna tretina všetkých členov samosprávy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b/ predstavenstvo družstva.</w:t>
      </w:r>
    </w:p>
    <w:p>
      <w:pPr>
        <w:pStyle w:val="Normal"/>
        <w:rPr>
          <w:szCs w:val="22"/>
        </w:rPr>
      </w:pPr>
      <w:r>
        <w:rPr>
          <w:szCs w:val="22"/>
        </w:rPr>
        <w:t>/4/   Ak nevyhovie výbor samosprávy žiadosti podľa ods. 3 do jedného mesiaca, je predstavenstvo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oprávnené zvolať členskú schôdzu samosprávy samo.</w:t>
      </w:r>
    </w:p>
    <w:p>
      <w:pPr>
        <w:pStyle w:val="Normal"/>
        <w:rPr>
          <w:szCs w:val="22"/>
        </w:rPr>
      </w:pPr>
      <w:r>
        <w:rPr>
          <w:szCs w:val="22"/>
        </w:rPr>
        <w:t>/5/   Členskú schôdzu samosprávy vedie predseda alebo poverený člen výboru samosprávy.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V prípade, že členskú schôdzu samosprávy zvolalo predstavenstvo, schôdzu vedie predseda alebo </w:t>
      </w:r>
    </w:p>
    <w:p>
      <w:pPr>
        <w:pStyle w:val="Normal"/>
        <w:rPr/>
      </w:pPr>
      <w:r>
        <w:rPr>
          <w:szCs w:val="22"/>
        </w:rPr>
        <w:t xml:space="preserve">        </w:t>
      </w:r>
      <w:r>
        <w:rPr>
          <w:szCs w:val="22"/>
        </w:rPr>
        <w:t>poverený člen predstavenstva.</w:t>
      </w:r>
    </w:p>
    <w:p>
      <w:pPr>
        <w:pStyle w:val="Normal"/>
        <w:rPr>
          <w:szCs w:val="22"/>
        </w:rPr>
      </w:pPr>
      <w:r>
        <w:rPr>
          <w:szCs w:val="22"/>
        </w:rPr>
        <w:t>/6/   O zvolaní členskej schôdze samosprávy a o programe rokovania musia byť členovia samosprávy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upovedomení najmenej 7 dní pred jej rokovaním písomnou pozvánkou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</w:t>
      </w:r>
      <w:r>
        <w:rPr>
          <w:b/>
          <w:szCs w:val="22"/>
        </w:rPr>
        <w:t>Čl. 99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1/   Členská schôdza samosprávy je spôsobilá uznášať sa, ak je prítomná nadpolovičná väčšina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členov samosprávy. Uznesenie je platne prijaté, ak zaň hlasovala nadpolovičná väčšina prítomných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V prípade čl. 97 ods. 2 písm. h/ je uznesenie prijaté, ak zaň hlasovala nadpolovičná väčšin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všetkých členov členskej schôdze samosprávy.</w:t>
      </w:r>
    </w:p>
    <w:p>
      <w:pPr>
        <w:pStyle w:val="Normal"/>
        <w:rPr>
          <w:szCs w:val="22"/>
        </w:rPr>
      </w:pPr>
      <w:r>
        <w:rPr>
          <w:szCs w:val="22"/>
        </w:rPr>
        <w:t>/2/   Ak nie je v hodine uvedenej pre konanie členskej schôdze samosprávy prítomná nadpolovičná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väčšina členov, môže sa schôdza konať a je spôsobilá platne sa uznášať za počtu najmenej troch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členov samosprávy hodinu po začatí schôdze. Môže však rokovať a rozhodovať len o tých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záležitostiach, ktoré boli uvedené na programe rokovania. Uznesenie je platne prijaté, ak zaň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hlasovali dve tretiny prítomných členov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Tento odsek neplatí pri rozhodovaní schôdze o:</w:t>
      </w:r>
    </w:p>
    <w:p>
      <w:pPr>
        <w:pStyle w:val="Normal"/>
        <w:rPr/>
      </w:pPr>
      <w:r>
        <w:rPr>
          <w:szCs w:val="22"/>
        </w:rPr>
        <w:t xml:space="preserve">        </w:t>
      </w:r>
      <w:r>
        <w:rPr>
          <w:szCs w:val="22"/>
        </w:rPr>
        <w:t>a/ odchylnom spôsobe úhrady opráv podľa čl. 97 ods.2 písm. h/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b/ podaní návrhu na vykonanie dražby bytu /nebytového priestoru/ v dome na uspokojeni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 xml:space="preserve">pohľadávok podľa § 15 zák.č.182/1993 Z.z.,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c/  zmluve o výkone správy, jej zmien a zániku alebo zmene formy výkonu správy domu,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d/ prevzatí úveru a jeho zabezpečenia pri rekonštrukcii domu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e/ vstavbe a nadstavbe bytu /nebytového priestoru/ v dom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f/ stanovenie odmeny zástupcovi vlastníkov bytov, kuričovi a pod.   a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g/  ďalších otázkach, pri ktorých na základe všeobecne záväzného predpisu alebo rozhodnutia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 xml:space="preserve">zhromaždenia delegátov alebo predstavenstva družstva je potrebné rozhodnutie nadpolovičnej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väčšiny, príp. 2/3 väčšiny všetkých členov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. 100</w:t>
      </w:r>
    </w:p>
    <w:p>
      <w:pPr>
        <w:pStyle w:val="Normal"/>
        <w:rPr>
          <w:szCs w:val="22"/>
        </w:rPr>
      </w:pPr>
      <w:r>
        <w:rPr>
          <w:szCs w:val="22"/>
        </w:rPr>
        <w:t>/1/   Člen sa zúčastňuje členskej schôdze samosprávy, ktorej je členom.</w:t>
      </w:r>
    </w:p>
    <w:p>
      <w:pPr>
        <w:pStyle w:val="Normal"/>
        <w:rPr>
          <w:szCs w:val="22"/>
        </w:rPr>
      </w:pPr>
      <w:r>
        <w:rPr>
          <w:szCs w:val="22"/>
        </w:rPr>
        <w:t>/2/   Člen - nájomca družstevného bytu a nebytového priestoru, ktoré sa nachádza v okruhu pôsobnosti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rôznych samospráv, je členom každej z nich, zúčastňuje sa ich členských schôdzí a môže byť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zvolený do každého z ich výborov. Len jednou členskou schôdzou samosprávy však môže byť </w:t>
      </w:r>
    </w:p>
    <w:p>
      <w:pPr>
        <w:pStyle w:val="Normal"/>
        <w:rPr/>
      </w:pPr>
      <w:r>
        <w:rPr>
          <w:szCs w:val="22"/>
        </w:rPr>
        <w:t xml:space="preserve">        </w:t>
      </w:r>
      <w:r>
        <w:rPr>
          <w:szCs w:val="22"/>
        </w:rPr>
        <w:t>zvolený za delegáta alebo náhradníka na zhromaždenie delegátov.</w:t>
      </w:r>
    </w:p>
    <w:p>
      <w:pPr>
        <w:pStyle w:val="Normal"/>
        <w:rPr>
          <w:szCs w:val="22"/>
        </w:rPr>
      </w:pPr>
      <w:r>
        <w:rPr>
          <w:szCs w:val="22"/>
        </w:rPr>
        <w:t>/3/  Právo účasti na členských schôdzach samosprávy, ktorej sú členmi, majú obidvaja manželia -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spoloční členovia. Patrí im spoločne jeden hlas. Do výboru samosprávy môže byť zvolený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ktorýkoľvek  z nich. V prípadoch uvedených v ods. 2 môže byť ktorýkoľvek z manželov zvolený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do výboru každej zo samospráv, ktorých sú členmi.  Za delegáta alebo za náhradníka môže byť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zvolený len jeden z manželov - spoločných členov na jednej z členských schôdzí samospráv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4/  Člen, ktorý má v tom istom družstve individuálne členstvo a súčasne je jeho členom na základe </w:t>
      </w:r>
    </w:p>
    <w:p>
      <w:pPr>
        <w:pStyle w:val="Normal"/>
        <w:rPr/>
      </w:pPr>
      <w:r>
        <w:rPr>
          <w:szCs w:val="22"/>
        </w:rPr>
        <w:t xml:space="preserve">      </w:t>
      </w:r>
      <w:r>
        <w:rPr>
          <w:szCs w:val="22"/>
        </w:rPr>
        <w:t xml:space="preserve">spoločného členstva manželov, má z obidvoch týchto členstiev, pokiaľ sú v jednej samospráve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spoločne s druhým manželom - spoločným členom, len jeden hlas. Pokiaľ jeho individuálne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členstvo a spoločné členstvo manželov, ktorého  je účastníkom, sú v okruhu pôsobnosti rôznych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samospráv, riadi sa právo jeho účasti na členských schôdzach samospráv a pasívne volebné právo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podľa ods. 1 a 2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5/  Zásada účasti člena /manželov - spoločných členov/ na členských schôdzach samospráv, ako aj </w:t>
      </w:r>
    </w:p>
    <w:p>
      <w:pPr>
        <w:pStyle w:val="Normal"/>
        <w:rPr/>
      </w:pPr>
      <w:r>
        <w:rPr>
          <w:szCs w:val="22"/>
        </w:rPr>
        <w:t xml:space="preserve">      </w:t>
      </w:r>
      <w:r>
        <w:rPr>
          <w:szCs w:val="22"/>
        </w:rPr>
        <w:t xml:space="preserve">zásada jedného hlasu a pasívneho volebného práva uvedená v ods. 1 až 4 patrí pre všetky druhy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okruhov  pôsobnosti samospráv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Výbor samosprávy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.101</w:t>
      </w:r>
    </w:p>
    <w:p>
      <w:pPr>
        <w:pStyle w:val="Normal"/>
        <w:rPr>
          <w:szCs w:val="22"/>
        </w:rPr>
      </w:pPr>
      <w:r>
        <w:rPr>
          <w:szCs w:val="22"/>
        </w:rPr>
        <w:t>/1/   Výbor samosprávy je výkonným orgánom samosprávy.</w:t>
      </w:r>
    </w:p>
    <w:p>
      <w:pPr>
        <w:pStyle w:val="Normal"/>
        <w:rPr>
          <w:szCs w:val="22"/>
        </w:rPr>
      </w:pPr>
      <w:r>
        <w:rPr>
          <w:szCs w:val="22"/>
        </w:rPr>
        <w:t>/2/   Výbor samosprávy najmä 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a/  plní úlohy na úseku predmetu činnosti družstva v okruhu pôsobnosti samosprávy,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b/  sleduje technický stav objektov strediska bytového hospodárstva, upozorňuje družstvo na </w:t>
      </w:r>
    </w:p>
    <w:p>
      <w:pPr>
        <w:pStyle w:val="Normal"/>
        <w:rPr/>
      </w:pPr>
      <w:r>
        <w:rPr>
          <w:szCs w:val="22"/>
        </w:rPr>
        <w:t xml:space="preserve">            </w:t>
      </w:r>
      <w:r>
        <w:rPr>
          <w:szCs w:val="22"/>
        </w:rPr>
        <w:t>potreby vykonania opráv a údržby, spolupracuje pri ich zabezpečovaní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c/  stará sa o zvyšovanie kultúry bývania, úpravy okolia objektov strediska bytového hospodárstv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a o ochranu životného prostredia v okruhu pôsobnosti samosprávy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d/  dbá na dodržiavanie domového poriadku a zásad slušnosti medzi členmi užívajúcimi družstevný</w:t>
      </w:r>
    </w:p>
    <w:p>
      <w:pPr>
        <w:pStyle w:val="Normal"/>
        <w:rPr/>
      </w:pPr>
      <w:r>
        <w:rPr>
          <w:szCs w:val="22"/>
        </w:rPr>
        <w:t xml:space="preserve">            </w:t>
      </w:r>
      <w:r>
        <w:rPr>
          <w:szCs w:val="22"/>
        </w:rPr>
        <w:t>majetok v okruhu pôsobnosti samosprávy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e/  podľa pokynov predstavenstva zostavuje návrh hospodárskeho plánu v členení na jednotlivé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ekonomické jednotky strediska bytového hospodárstva a po jeho prejednaní členskou schôdzou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samosprávy ho predkladá predstavenstvu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f/  zabezpečuje plnenie hospodárskeho plánu jednotlivých ekonomických jednotiek strediska </w:t>
      </w:r>
    </w:p>
    <w:p>
      <w:pPr>
        <w:pStyle w:val="Normal"/>
        <w:rPr/>
      </w:pPr>
      <w:r>
        <w:rPr>
          <w:szCs w:val="22"/>
        </w:rPr>
        <w:t xml:space="preserve">           </w:t>
      </w:r>
      <w:r>
        <w:rPr>
          <w:szCs w:val="22"/>
        </w:rPr>
        <w:t xml:space="preserve">bytového hospodárstva, stará sa o správnosť prvotných účtovných a iných dokladov a odovzdáva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ich družstvu na ďalšie spracovanie,</w:t>
      </w:r>
    </w:p>
    <w:p>
      <w:pPr>
        <w:pStyle w:val="Normal"/>
        <w:ind w:right="-141" w:hanging="0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g/  podľa miestnych podmienok kontroluje správnosť vyúčtovania nákladov vynaložených na plnenie</w:t>
      </w:r>
    </w:p>
    <w:p>
      <w:pPr>
        <w:pStyle w:val="Normal"/>
        <w:rPr/>
      </w:pPr>
      <w:r>
        <w:rPr>
          <w:szCs w:val="22"/>
        </w:rPr>
        <w:t xml:space="preserve">           </w:t>
      </w:r>
      <w:r>
        <w:rPr>
          <w:szCs w:val="22"/>
        </w:rPr>
        <w:t>poskytované s užívaním bytu alebo nebytového priestoru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h/  priebežne kontroluje tvorbu a čerpanie fondu opráv ekonomických jednotiek strediska bytového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hospodárstva,</w:t>
      </w:r>
    </w:p>
    <w:p>
      <w:pPr>
        <w:pStyle w:val="Normal"/>
        <w:ind w:right="-141" w:hanging="0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i/  oboznamuje členskú schôdzu samosprávy s výsledkami hospodárenia jednotlivých  ekonomických</w:t>
      </w:r>
    </w:p>
    <w:p>
      <w:pPr>
        <w:pStyle w:val="Normal"/>
        <w:rPr/>
      </w:pPr>
      <w:r>
        <w:rPr>
          <w:szCs w:val="22"/>
        </w:rPr>
        <w:t xml:space="preserve">           </w:t>
      </w:r>
      <w:r>
        <w:rPr>
          <w:szCs w:val="22"/>
        </w:rPr>
        <w:t xml:space="preserve">jednotiek strediska bytového hospodárstva, s ročným vyúčtovaním nájomného a plnenia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poskytované  s užívaním bytu /nebytového priestoru/,</w:t>
      </w:r>
    </w:p>
    <w:p>
      <w:pPr>
        <w:pStyle w:val="Normal"/>
        <w:ind w:right="-141" w:hanging="0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j/   na výzvu družstva sa vyjadruje k zmluvám o prenechaní družstevného bytu /nebytového priestoru/</w:t>
      </w:r>
    </w:p>
    <w:p>
      <w:pPr>
        <w:pStyle w:val="Normal"/>
        <w:rPr/>
      </w:pPr>
      <w:r>
        <w:rPr>
          <w:szCs w:val="22"/>
        </w:rPr>
        <w:t xml:space="preserve">           </w:t>
      </w:r>
      <w:r>
        <w:rPr>
          <w:szCs w:val="22"/>
        </w:rPr>
        <w:t xml:space="preserve">do nájmu na dobu určitú občanovi alebo organizácii,   </w:t>
      </w:r>
    </w:p>
    <w:p>
      <w:pPr>
        <w:pStyle w:val="Normal"/>
        <w:rPr/>
      </w:pPr>
      <w:r>
        <w:rPr>
          <w:szCs w:val="22"/>
        </w:rPr>
        <w:t xml:space="preserve">      </w:t>
      </w:r>
      <w:r>
        <w:rPr>
          <w:szCs w:val="22"/>
        </w:rPr>
        <w:t xml:space="preserve">k/  prerokováva návrhy predstavenstva na vylúčenie člena z družstva a oznamuje mu svoj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 xml:space="preserve">stanovisko,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l/  vyjadruje sa k zmluvám o podnájme bytu /časti bytu/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m/  informuje predstavenstvo o činnosti a stave samosprávy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n/  podáva členskej schôdzi samosprávy  správy o svojej činnosti a stave samosprávy a oboznamuje</w:t>
      </w:r>
    </w:p>
    <w:p>
      <w:pPr>
        <w:pStyle w:val="Normal"/>
        <w:rPr/>
      </w:pPr>
      <w:r>
        <w:rPr>
          <w:szCs w:val="22"/>
        </w:rPr>
        <w:t xml:space="preserve">           </w:t>
      </w:r>
      <w:r>
        <w:rPr>
          <w:szCs w:val="22"/>
        </w:rPr>
        <w:t>ju s činnosťou a celkovým stavom družstva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o/  navrhuje predstavenstvu pridelenie bytu /nebytového priestoru/ mimo poradovníka v prípadoch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uvedených v čl. 38 ods. 5,</w:t>
      </w:r>
    </w:p>
    <w:p>
      <w:pPr>
        <w:pStyle w:val="Normal"/>
        <w:rPr/>
      </w:pPr>
      <w:r>
        <w:rPr>
          <w:szCs w:val="22"/>
        </w:rPr>
        <w:t xml:space="preserve">      </w:t>
      </w:r>
      <w:r>
        <w:rPr>
          <w:szCs w:val="22"/>
        </w:rPr>
        <w:t>p/  predkladá členskej schôdzi samosprávy návrhy na rozhodnutie podľa čl. 97 ods. 2 písm. h/.</w:t>
      </w:r>
    </w:p>
    <w:p>
      <w:pPr>
        <w:pStyle w:val="Normal"/>
        <w:rPr>
          <w:szCs w:val="22"/>
        </w:rPr>
      </w:pPr>
      <w:r>
        <w:rPr>
          <w:szCs w:val="22"/>
        </w:rPr>
        <w:t>/3/   Výboru samosprávy členov - účastníkov svojpomocnej výstavby družstevných bytov  /nebytových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priestorov/ patria činnosti uvedené v ods. 2 primerane k rozsahu okruhu pôsobnosti samosprávy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a okrem toho výboru samosprávy :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a/  zúčastňuje sa prostredníctvom svojich zástupcov na vypracovaní harmonogramu výstavby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ako súčasti projektu organizácie výstavby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b/  sleduje plnenie harmonogramu výstavby a kvalitu vykonaných prác a navrhuje družstvu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a členskej schôdzi samosprávy opatrenia na dodržanie stanovenej doby výstavby a jej kvality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c/  zúčastňuje  sa prostredníctvom svojich zástupcov vypracovania zmlúv o inom plnení na členský</w:t>
      </w:r>
    </w:p>
    <w:p>
      <w:pPr>
        <w:pStyle w:val="Normal"/>
        <w:rPr/>
      </w:pPr>
      <w:r>
        <w:rPr>
          <w:szCs w:val="22"/>
        </w:rPr>
        <w:t xml:space="preserve">           </w:t>
      </w:r>
      <w:r>
        <w:rPr>
          <w:szCs w:val="22"/>
        </w:rPr>
        <w:t>podiel medzi družstvom a členom - účastníkom svojpomocnej výstavby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d/  pravidelne odhlasuje s vedením stavby evidenciu osobného a vecného plnenia členov-účastníkov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 xml:space="preserve">svojpomocnej výstavby, hodnotí rozsah a kvalitu ich práv a v prípade potreby pôsobí na zvýšenie </w:t>
      </w:r>
    </w:p>
    <w:p>
      <w:pPr>
        <w:pStyle w:val="Normal"/>
        <w:rPr/>
      </w:pPr>
      <w:r>
        <w:rPr>
          <w:szCs w:val="22"/>
        </w:rPr>
        <w:t xml:space="preserve">           </w:t>
      </w:r>
      <w:r>
        <w:rPr>
          <w:szCs w:val="22"/>
        </w:rPr>
        <w:t>ich pracovnej aktivity. O zisteniach a opatreniach podáva správu členskej schôdzi samosprávy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e/  kontroluje dodržiavanie organizačného poriadku svojpomocnej výstavby a o zisteniach podáva</w:t>
      </w:r>
    </w:p>
    <w:p>
      <w:pPr>
        <w:pStyle w:val="Normal"/>
        <w:rPr/>
      </w:pPr>
      <w:r>
        <w:rPr>
          <w:szCs w:val="22"/>
        </w:rPr>
        <w:t xml:space="preserve">           </w:t>
      </w:r>
      <w:r>
        <w:rPr>
          <w:szCs w:val="22"/>
        </w:rPr>
        <w:t>správy členskej schôdzi samosprávy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f/  vyjadruje sa k žiadostiam členov - účastníkov svojpomocnej výstavby, o stavebné úpravy alebo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 xml:space="preserve">zmenu dispozičného riešenia resp. o zlepšenie vybavenosti im pridelených družstevných bytov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/ nebytových priestorov/ a predkladá ich predstavenstvu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g/  zúčastňuje sa prostredníctvom svojich zástupcov záverečného vyúčtovania stavby vyhodnotenia</w:t>
      </w:r>
    </w:p>
    <w:p>
      <w:pPr>
        <w:pStyle w:val="Normal"/>
        <w:rPr/>
      </w:pPr>
      <w:r>
        <w:rPr>
          <w:szCs w:val="22"/>
        </w:rPr>
        <w:t xml:space="preserve">          </w:t>
      </w:r>
      <w:r>
        <w:rPr>
          <w:szCs w:val="22"/>
        </w:rPr>
        <w:t>celkového osobného a vecného plnenia členov - účastníkov svojpomocnej výstavby alebo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 xml:space="preserve">na určenie konečnej výšky členských podielov. O výsledku podáva správu členskej schôdzi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samosprávy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h/  činnosť výboru samosprávy, uvedená v bodoch a/ až e/ v bode g/ sa primerane vzťahuje aj </w:t>
      </w:r>
    </w:p>
    <w:p>
      <w:pPr>
        <w:pStyle w:val="Normal"/>
        <w:rPr/>
      </w:pPr>
      <w:r>
        <w:rPr>
          <w:szCs w:val="22"/>
        </w:rPr>
        <w:t xml:space="preserve">          </w:t>
      </w:r>
      <w:r>
        <w:rPr>
          <w:szCs w:val="22"/>
        </w:rPr>
        <w:t xml:space="preserve">na vykonávanie výstavby základnej technickej vybavenosti uskutočňovanej v súvislosti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s výstavbou družstevného domu, alebo objektov s nebytovými priestormi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. 102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Výbor samosprávy má troch až sedem členov. Výbor samosprávy sa volí z členov samosprávy tak,</w:t>
      </w:r>
    </w:p>
    <w:p>
      <w:pPr>
        <w:pStyle w:val="Normal"/>
        <w:rPr>
          <w:szCs w:val="22"/>
        </w:rPr>
      </w:pPr>
      <w:r>
        <w:rPr>
          <w:szCs w:val="22"/>
        </w:rPr>
        <w:t>aby členovia výboru samosprávy neboli medzi sebou alebo s členmi kontrolnej komisie manželmi,</w:t>
      </w:r>
    </w:p>
    <w:p>
      <w:pPr>
        <w:pStyle w:val="Normal"/>
        <w:rPr>
          <w:szCs w:val="22"/>
        </w:rPr>
      </w:pPr>
      <w:r>
        <w:rPr>
          <w:szCs w:val="22"/>
        </w:rPr>
        <w:t>príbuznými v priamom rade alebo súrodencam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. 103</w:t>
      </w:r>
    </w:p>
    <w:p>
      <w:pPr>
        <w:pStyle w:val="Normal"/>
        <w:rPr>
          <w:szCs w:val="22"/>
        </w:rPr>
      </w:pPr>
      <w:r>
        <w:rPr>
          <w:szCs w:val="22"/>
        </w:rPr>
        <w:t>/1/   Výbor samosprávy volí na ustanovujúcej schôdzi zo svojho stredu predsedu a podpredsedu.</w:t>
      </w:r>
    </w:p>
    <w:p>
      <w:pPr>
        <w:pStyle w:val="Normal"/>
        <w:rPr>
          <w:szCs w:val="22"/>
        </w:rPr>
      </w:pPr>
      <w:r>
        <w:rPr>
          <w:szCs w:val="22"/>
        </w:rPr>
        <w:t>/2/   Zasadnutie výboru samosprávy zvoláva jeho predseda podľa potreby, najmenej však jedenkrát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za tri mesiace.</w:t>
      </w:r>
    </w:p>
    <w:p>
      <w:pPr>
        <w:pStyle w:val="Normal"/>
        <w:rPr>
          <w:szCs w:val="22"/>
        </w:rPr>
      </w:pPr>
      <w:r>
        <w:rPr>
          <w:szCs w:val="22"/>
        </w:rPr>
        <w:t>/3/   Zasadnutie výboru samosprávy členov - účastníkov svojpomocnej výstavby zvoláva jeho predsed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podľa potreby, najmenej však jedenkrát za mesiac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4/   O zvolaní výboru samosprávy a programe rokovania musia byť členovia výboru upovedomení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obvyklým spôsobom, najmenej tri dni pred jej konaním 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5/   Ak nie je zvolený výbor samosprávy alebo ak si neplní svoje povinnosti, zabezpečuje plnenie jeho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úloh predstavenstvo prostredníctvom povereného zamestnanca družstva. Zvýšené náklady s tým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spojené sa hradia na ťarchu ekonomických jednotiek bytového hospodárstva príslušnej </w:t>
      </w:r>
    </w:p>
    <w:p>
      <w:pPr>
        <w:pStyle w:val="Normal"/>
        <w:rPr/>
      </w:pPr>
      <w:r>
        <w:rPr>
          <w:szCs w:val="22"/>
        </w:rPr>
        <w:t xml:space="preserve">        </w:t>
      </w:r>
      <w:r>
        <w:rPr>
          <w:szCs w:val="22"/>
        </w:rPr>
        <w:t>samospráv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</w:t>
      </w:r>
      <w:r>
        <w:rPr>
          <w:b/>
          <w:szCs w:val="22"/>
        </w:rPr>
        <w:t xml:space="preserve">Čl.104 </w:t>
      </w:r>
    </w:p>
    <w:p>
      <w:pPr>
        <w:pStyle w:val="Normal"/>
        <w:ind w:left="426" w:hanging="426"/>
        <w:rPr>
          <w:szCs w:val="22"/>
        </w:rPr>
      </w:pPr>
      <w:r>
        <w:rPr>
          <w:szCs w:val="22"/>
        </w:rPr>
        <w:t xml:space="preserve">/1/   V bytovom dome, v ktorom vykonáva správu družstvo na základe uzavretej zmluvy o výkone správy, volia si vlastníci bytov zástupcu vlastníkov. Práva a povinnosti zvoleného zástupcu sú určené zmluvou o výkone správy a zák.č.182/1993 Z.z. v platnom znení. Vlastnícke práva k bytu, ktorý nebol prevedený do vlastníctva nájomcu, vykonáva v dome družstvo, ktoré má pri hlasovaní jeden hlas za každý neprevedený byt.  Družstvo môže splnomocniť jedného z nájomcov bytov v dome na zastupovanie záujmov družstva na schôdzach. </w:t>
      </w:r>
    </w:p>
    <w:p>
      <w:pPr>
        <w:pStyle w:val="Normal"/>
        <w:ind w:left="426" w:hanging="426"/>
        <w:rPr>
          <w:szCs w:val="22"/>
        </w:rPr>
      </w:pPr>
      <w:r>
        <w:rPr>
          <w:szCs w:val="22"/>
        </w:rPr>
        <w:t>/2/   Zástupca vlastníkov bytov v dome zabezpečuje spoluprácu medzi družstvom a vlastníkmi bytov</w:t>
      </w:r>
    </w:p>
    <w:p>
      <w:pPr>
        <w:pStyle w:val="Normal"/>
        <w:ind w:left="426" w:hanging="426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a plní ďalšie úlohy /napr. zvoláva schôdze, plní úlohy uvedené v čl.101 a pod./. </w:t>
      </w:r>
    </w:p>
    <w:p>
      <w:pPr>
        <w:pStyle w:val="Normal"/>
        <w:ind w:left="426" w:hanging="426"/>
        <w:rPr>
          <w:szCs w:val="22"/>
        </w:rPr>
      </w:pPr>
      <w:r>
        <w:rPr>
          <w:szCs w:val="22"/>
        </w:rPr>
        <w:t xml:space="preserve">/3/   Zástupca vlastníkov bytov môže byť volený do orgánov družstva len v tom prípade, ak je členom družstva. </w:t>
      </w:r>
    </w:p>
    <w:p>
      <w:pPr>
        <w:pStyle w:val="Normal"/>
        <w:ind w:left="426" w:hanging="426"/>
        <w:rPr>
          <w:szCs w:val="22"/>
        </w:rPr>
      </w:pPr>
      <w:r>
        <w:rPr>
          <w:szCs w:val="22"/>
        </w:rPr>
        <w:t xml:space="preserve">/4/   V prípade, ak zvolený zástupca vlastníkov neplní svoje úlohy, príp. iným spôsobom porušuje všeobecne záväzné predpisy, stanovy alebo záujmy družstva, jeho povinnosti v dome zabezpečuje správca až do doby platného zvolenia nového zástupcu vlastníkov.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 i e d m a    č a s ť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Hospodárenie družstv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Financovanie činnosti družstv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. 105</w:t>
      </w:r>
    </w:p>
    <w:p>
      <w:pPr>
        <w:pStyle w:val="Normal"/>
        <w:rPr>
          <w:szCs w:val="22"/>
        </w:rPr>
      </w:pPr>
      <w:r>
        <w:rPr>
          <w:szCs w:val="22"/>
        </w:rPr>
        <w:t>/1/   Družstvo hradí náklady a výdavky svojej činnosti z príjmov získaných z hospodárenia s bytovým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fondom a z ostatnej hospodárskej činnosti, príp. z iných  zdrojov.</w:t>
      </w:r>
    </w:p>
    <w:p>
      <w:pPr>
        <w:pStyle w:val="Normal"/>
        <w:rPr>
          <w:szCs w:val="22"/>
        </w:rPr>
      </w:pPr>
      <w:r>
        <w:rPr>
          <w:szCs w:val="22"/>
        </w:rPr>
        <w:t>/2/   Družstvo na zabezpečenie svojho hospodárenia vytvára príslušné fondy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Bytové hospodárstvo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. 106</w:t>
      </w:r>
    </w:p>
    <w:p>
      <w:pPr>
        <w:pStyle w:val="Normal"/>
        <w:rPr>
          <w:szCs w:val="22"/>
        </w:rPr>
      </w:pPr>
      <w:r>
        <w:rPr>
          <w:szCs w:val="22"/>
        </w:rPr>
        <w:t>/1/   Základným ekonomickým strediskom bytového hospodárstva je samostatne financovaný objekt</w:t>
      </w:r>
    </w:p>
    <w:p>
      <w:pPr>
        <w:pStyle w:val="Normal"/>
        <w:rPr/>
      </w:pPr>
      <w:r>
        <w:rPr>
          <w:szCs w:val="22"/>
        </w:rPr>
        <w:t xml:space="preserve">        </w:t>
      </w:r>
      <w:r>
        <w:rPr>
          <w:szCs w:val="22"/>
        </w:rPr>
        <w:t>podľa čl. 96 ods.2.</w:t>
      </w:r>
    </w:p>
    <w:p>
      <w:pPr>
        <w:pStyle w:val="Normal"/>
        <w:ind w:right="-141" w:hanging="0"/>
        <w:rPr>
          <w:szCs w:val="22"/>
        </w:rPr>
      </w:pPr>
      <w:r>
        <w:rPr>
          <w:szCs w:val="22"/>
        </w:rPr>
        <w:t>/2/   Činnosť strediska bytového hospodárstva sa financuje z nájomného a z úhrad za plnenia poskytované</w:t>
      </w:r>
    </w:p>
    <w:p>
      <w:pPr>
        <w:pStyle w:val="Normal"/>
        <w:rPr/>
      </w:pPr>
      <w:r>
        <w:rPr>
          <w:szCs w:val="22"/>
        </w:rPr>
        <w:t xml:space="preserve">        </w:t>
      </w:r>
      <w:r>
        <w:rPr>
          <w:szCs w:val="22"/>
        </w:rPr>
        <w:t>s užívaním bytov /nebytových priestorov/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3/   Mesačné platby  určuje predstavenstvo družstva tak, aby ich výška kryla nevyhnutné potreby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prevádzky a správy bytového /nebytového/ fondu na príslušné obdobie.</w:t>
      </w:r>
    </w:p>
    <w:p>
      <w:pPr>
        <w:pStyle w:val="Normal"/>
        <w:rPr/>
      </w:pPr>
      <w:r>
        <w:rPr>
          <w:szCs w:val="22"/>
        </w:rPr>
        <w:t xml:space="preserve">/4/   Zálohové platby za plnenia, ktorých poskytovanie je spojené s užívaním bytov /nebytových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priestorov/ vyúčtuje družstvo podľa stanovených zásad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5/   Prebytok alebo schodok z hospodárenia základnej ekonomickej jednotky strediska bytového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hospodárstva sa každoročne s členmi - nájomcami vyporiada v súlade s čl. 52.</w:t>
      </w:r>
    </w:p>
    <w:p>
      <w:pPr>
        <w:pStyle w:val="Normal"/>
        <w:ind w:left="426" w:hanging="426"/>
        <w:rPr>
          <w:szCs w:val="22"/>
        </w:rPr>
      </w:pPr>
      <w:r>
        <w:rPr>
          <w:szCs w:val="22"/>
        </w:rPr>
        <w:t xml:space="preserve">/6/  Ročné náklady strediska údržby – zisk alebo strata sa zúčtuje po schválení hospodárskeho výsledku s fondom opráv domov a s prijatými preddavkami na opravy a údržbu tých domov, ktoré služby strediska použili podľa pomeru redukovaných výkonov na dome k celkovým redukovaným výkonom družstva.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Ostatné hospodáreni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. 107</w:t>
      </w:r>
    </w:p>
    <w:p>
      <w:pPr>
        <w:pStyle w:val="Normal"/>
        <w:rPr>
          <w:szCs w:val="22"/>
        </w:rPr>
      </w:pPr>
      <w:r>
        <w:rPr>
          <w:szCs w:val="22"/>
        </w:rPr>
        <w:t>/1/   Príjmy na úhradu nákladov a výdavkov ostatného hospodárenia získava družstvo najmä zo služieb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za realizáciu výkonov, z príspevkov na správu, zo zápisného a iných poplatkov, príp. z ďalších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zdrojov. </w:t>
      </w:r>
    </w:p>
    <w:p>
      <w:pPr>
        <w:pStyle w:val="Normal"/>
        <w:rPr>
          <w:szCs w:val="22"/>
        </w:rPr>
      </w:pPr>
      <w:r>
        <w:rPr>
          <w:szCs w:val="22"/>
        </w:rPr>
        <w:t>/2/   Náklady ostatného hospodárenia sú náklady, ktoré vznikajú mimo strediska bytového hospodárstva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alebo strediska svojpomocnej družstevnej výstavby.</w:t>
      </w:r>
    </w:p>
    <w:p>
      <w:pPr>
        <w:pStyle w:val="Normal"/>
        <w:rPr>
          <w:szCs w:val="22"/>
        </w:rPr>
      </w:pPr>
      <w:r>
        <w:rPr>
          <w:szCs w:val="22"/>
        </w:rPr>
        <w:t>/3/   Zo zisku ostatného hospodárenia hradí družstvo prednostne svoje povinnosti voči štátu. Zvýšený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zisk použije družstvo podľa rozhodnutia najvyššieho orgánu na pridelenie do nedeliteľného fondu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príp. iných fondov a na rozdelenie medzi členov v nadväznosti na výšku ich členských vkladov.</w:t>
      </w:r>
    </w:p>
    <w:p>
      <w:pPr>
        <w:pStyle w:val="Normal"/>
        <w:rPr>
          <w:szCs w:val="22"/>
        </w:rPr>
      </w:pPr>
      <w:r>
        <w:rPr>
          <w:szCs w:val="22"/>
        </w:rPr>
        <w:t>/4/   Stratu z ostatného hospodárenia hradí družstvo podľa rozhodnutia najvyššieho orgánu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-  z nedeliteľného fondu družstva, </w:t>
      </w:r>
    </w:p>
    <w:p>
      <w:pPr>
        <w:pStyle w:val="Normal"/>
        <w:rPr/>
      </w:pPr>
      <w:r>
        <w:rPr>
          <w:szCs w:val="22"/>
        </w:rPr>
        <w:t xml:space="preserve">        </w:t>
      </w:r>
      <w:r>
        <w:rPr>
          <w:szCs w:val="22"/>
        </w:rPr>
        <w:t>-  rozvrhnutím na členov v rovnakom pomere ako je uvedené v ods. 3, pričom sa člen  podieľa</w:t>
      </w:r>
    </w:p>
    <w:p>
      <w:pPr>
        <w:pStyle w:val="Normal"/>
        <w:rPr/>
      </w:pPr>
      <w:r>
        <w:rPr>
          <w:szCs w:val="22"/>
        </w:rPr>
        <w:t xml:space="preserve">            </w:t>
      </w:r>
      <w:r>
        <w:rPr>
          <w:szCs w:val="22"/>
        </w:rPr>
        <w:t>na tejto strate maximálne do výšky 16,60 EUR ročne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-  kombináciou vyššie uvedených spôsobov.</w:t>
      </w:r>
    </w:p>
    <w:p>
      <w:pPr>
        <w:pStyle w:val="Normal"/>
        <w:rPr>
          <w:szCs w:val="22"/>
        </w:rPr>
      </w:pPr>
      <w:r>
        <w:rPr>
          <w:szCs w:val="22"/>
        </w:rPr>
        <w:t>/5/   Pri likvidačnom schodku rozhodne najvyšší orgán družstva o výške uhradzovanej povinnosti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členov prevyšujúcej členský podie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Fondy družstv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. 108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1/   Družstvo vytvára nedeliteľný fond, fond základných členských vkladov, fond členských  podielov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sociálny fond a iné zabezpečovacie fondy, fond družstevnej bytovej výstavby, fond rezervy na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opravy a údržbu bytového fondu.</w:t>
      </w:r>
    </w:p>
    <w:p>
      <w:pPr>
        <w:pStyle w:val="Normal"/>
        <w:rPr>
          <w:szCs w:val="22"/>
        </w:rPr>
      </w:pPr>
      <w:r>
        <w:rPr>
          <w:szCs w:val="22"/>
        </w:rPr>
        <w:t>/2/   Tvorba a použitie fondov a rezerv na opravy a údržbu bytového fondu sa riadi platnými stanovami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a uzneseniami orgánov družstv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Základné imani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. 109</w:t>
      </w:r>
    </w:p>
    <w:p>
      <w:pPr>
        <w:pStyle w:val="Normal"/>
        <w:rPr/>
      </w:pPr>
      <w:r>
        <w:rPr>
          <w:szCs w:val="22"/>
        </w:rPr>
        <w:t>/1/   Základné imanie družstva tvorí súhrn členských vkladov uvedených čl. 5 ods. 1.</w:t>
      </w:r>
    </w:p>
    <w:p>
      <w:pPr>
        <w:pStyle w:val="Normal"/>
        <w:rPr/>
      </w:pPr>
      <w:r>
        <w:rPr>
          <w:szCs w:val="22"/>
        </w:rPr>
        <w:t>/2/   Zapisované základné imanie družstva je 9 958,18 EUR.</w:t>
      </w:r>
    </w:p>
    <w:p>
      <w:pPr>
        <w:pStyle w:val="Normal"/>
        <w:ind w:right="-141" w:hanging="0"/>
        <w:rPr/>
      </w:pPr>
      <w:r>
        <w:rPr>
          <w:szCs w:val="22"/>
        </w:rPr>
        <w:t xml:space="preserve">/3/   O zvýšení základného imania do výšky 20 % z čistého zisku, alebo z iných zdrojov vlastného imania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družstva, ktoré nie sú účelové viazané  na nedeliteľnom fonde, alebo v iných fondoch družstva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rozhoduje predstavenstvo družstva a svoj návrh predkladá na rozhodnutie zhromaždeniu delegátov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Na zvýšení sa podieľajú členovia družstva podľa výšky ich doterajších vkladov, ak stanovy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neurčujú iný spôsob zvýšenia podielu členov na základnom imaní družstva. Ak je to nevyhnutné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na krytie straty družstva, ktorú nemožno kryť z iných zdrojov vlastného imania, zhromaždeni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delegátov môže rozhodnúť o znížení základného imania družstva a o pomernom  znížení členských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vkladov členov družstv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Nedeliteľný fond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. 110</w:t>
      </w:r>
    </w:p>
    <w:p>
      <w:pPr>
        <w:pStyle w:val="Normal"/>
        <w:ind w:right="-141" w:hanging="0"/>
        <w:rPr>
          <w:szCs w:val="22"/>
        </w:rPr>
      </w:pPr>
      <w:r>
        <w:rPr>
          <w:szCs w:val="22"/>
        </w:rPr>
        <w:t>/1/   Družstvo vytvára nedeliteľný fond rovnajúci sa najmenej polovici zapisovaného základného imania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Ku dňu účinnosti týchto stanov tvorí počiatočnú výšku nedeliteľného fondu čiastka rovnajúca s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zostatku základného fondu a fondu základných prostriedkov a nebytových investícií k tomuto dňu.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Tento fond družstvo dopĺňa z ročného čistého zisku podľa rozhodnutia zhromaždenia delegátov.</w:t>
      </w:r>
    </w:p>
    <w:p>
      <w:pPr>
        <w:pStyle w:val="Normal"/>
        <w:rPr/>
      </w:pPr>
      <w:r>
        <w:rPr>
          <w:szCs w:val="22"/>
        </w:rPr>
        <w:t>/2/   Prostriedky nedeliteľného fondu sú voľne použiteľné.</w:t>
      </w:r>
    </w:p>
    <w:p>
      <w:pPr>
        <w:pStyle w:val="Normal"/>
        <w:rPr>
          <w:szCs w:val="22"/>
        </w:rPr>
      </w:pPr>
      <w:r>
        <w:rPr>
          <w:szCs w:val="22"/>
        </w:rPr>
        <w:t>/3/   Zdroje nedeliteľného fondu  sa používajú na úhradu straty strediska ostatného hospodárenia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Fond základných členských vkladov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. 111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1/   Základný členský vklad je podmienkou trvania členstva v družstve. Výška základného členského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vkladu je uvedená v čl. 5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2/   Prostriedky uložené na fonde základných členských vkladov  sú súčasťou vyrovnacieho podielu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podľa čl. 32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Fond členských podielov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. 112</w:t>
      </w:r>
    </w:p>
    <w:p>
      <w:pPr>
        <w:pStyle w:val="Normal"/>
        <w:rPr>
          <w:szCs w:val="22"/>
        </w:rPr>
      </w:pPr>
      <w:r>
        <w:rPr>
          <w:szCs w:val="22"/>
        </w:rPr>
        <w:t>/1/   Fond členských podielov sa tvorí z peňažného, osobného alebo vecného plnenia na členský podiel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prípadne zhodnocovaného o splatený investičný úver poskytnutý na družstevnú výstavbu.</w:t>
      </w:r>
    </w:p>
    <w:p>
      <w:pPr>
        <w:pStyle w:val="Normal"/>
        <w:rPr>
          <w:szCs w:val="22"/>
        </w:rPr>
      </w:pPr>
      <w:r>
        <w:rPr>
          <w:szCs w:val="22"/>
        </w:rPr>
        <w:t>/2/   Určenie výšky členského podielu a jeho použitie upravuje čl. 19.</w:t>
      </w:r>
    </w:p>
    <w:p>
      <w:pPr>
        <w:pStyle w:val="Normal"/>
        <w:rPr>
          <w:szCs w:val="22"/>
        </w:rPr>
      </w:pPr>
      <w:r>
        <w:rPr>
          <w:szCs w:val="22"/>
        </w:rPr>
        <w:t>/3/   Zdroje fondu  členských podielov  sa použijú na čiastočnú úhradu pri prevode družstevného bytu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/nebytového priestoru/ do vlastníctva jeho nájomcu podľa platných predpisov.</w:t>
      </w:r>
    </w:p>
    <w:p>
      <w:pPr>
        <w:pStyle w:val="Normal"/>
        <w:ind w:right="-141" w:hanging="0"/>
        <w:rPr>
          <w:szCs w:val="22"/>
        </w:rPr>
      </w:pPr>
      <w:r>
        <w:rPr>
          <w:szCs w:val="22"/>
        </w:rPr>
        <w:t>/4/   Fond členských podielov sa eviduje podľa jednotlivých ekonomických  jednotiek strediska bytového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hospodárstva /bytových objektov/ a v rámci nich podľa jednotlivých členov.</w:t>
      </w:r>
    </w:p>
    <w:p>
      <w:pPr>
        <w:pStyle w:val="Normal"/>
        <w:rPr>
          <w:szCs w:val="22"/>
        </w:rPr>
      </w:pPr>
      <w:r>
        <w:rPr>
          <w:szCs w:val="22"/>
        </w:rPr>
        <w:t>/5/   Prostriedky uložené na fonde členských podielov sú súčasťou vyrovnacieho podielu za podmienok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uvedených v čl. 32.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Fond  družstevnej bytovej výstavby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. 113</w:t>
      </w:r>
    </w:p>
    <w:p>
      <w:pPr>
        <w:pStyle w:val="Normal"/>
        <w:rPr>
          <w:szCs w:val="22"/>
        </w:rPr>
      </w:pPr>
      <w:r>
        <w:rPr>
          <w:szCs w:val="22"/>
        </w:rPr>
        <w:t>/1/   Fond družstevnej bytovej výstavby sa tvorí z poskytnutých štátnych príspevkov na družstevnú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výstavbu. Ďalej sa tvorí aj z príspevkov iných právnických osôb, ktoré sa združujú na družstevnú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výstavbu, resp. za účelom vybudovania nebytových vstavaných zariadení.</w:t>
      </w:r>
    </w:p>
    <w:p>
      <w:pPr>
        <w:pStyle w:val="Normal"/>
        <w:rPr>
          <w:szCs w:val="22"/>
        </w:rPr>
      </w:pPr>
      <w:r>
        <w:rPr>
          <w:szCs w:val="22"/>
        </w:rPr>
        <w:t>/2/   Prostriedky fondu sa použijú na úhradu nákladov spojených s družstevnou výstavbou 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3/   Zdroje fondu sa použijú na čiastočnú úhradu pri prevode družstevného bytu do vlastníctva nájomcu.      </w:t>
      </w:r>
    </w:p>
    <w:p>
      <w:pPr>
        <w:pStyle w:val="Normal"/>
        <w:rPr/>
      </w:pPr>
      <w:r>
        <w:rPr>
          <w:szCs w:val="22"/>
        </w:rPr>
        <w:t xml:space="preserve">/4/   Fond družstevnej výstavby sa eviduje podľa jednotlivých ekonomických jednotiek strediska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bytového hospodárstva /bytových objektov/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Fond rezervy na opravy a údržbu bytového fondu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. 114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1/   Fond bytového hospodárstva sa tvorí z príspevkov užívateľov družstevných bytov /nebytových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priestorov/ vo výške určenej predstavenstvom platených v rámci nájomného a z úhrad vlastníkov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bytov. Ďalej sa tvorí mimoriadnymi príspevkami členov, prevodom  prebytku hospodárenia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strediska bytového hospodárstva, účelovými dotáciami, z úrokov úložiek fondu, príp. z iných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zdrojov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2/   Zdroje fondu bytového hospodárstva sa použijú na financovanie opráv, údržby, modernizácie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rekonštrukcie, na financovanie investícií v bytových objektoch alebo objektoch s nebytovými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priestormi financovaných členskými podielmi členov, prípadne na iné účely. Prostriedky fondu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nie je možné použiť na financovanie drobných opráv a udržiavacích nákladov bytov a nebytových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priestorov.</w:t>
      </w:r>
    </w:p>
    <w:p>
      <w:pPr>
        <w:pStyle w:val="Normal"/>
        <w:rPr/>
      </w:pPr>
      <w:r>
        <w:rPr>
          <w:szCs w:val="22"/>
        </w:rPr>
        <w:t xml:space="preserve">/3/  Fond sa vedie na osobitnom účte a v analytickom členení podľa jednotlivých ekonomických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jednotiek.       </w:t>
      </w:r>
    </w:p>
    <w:p>
      <w:pPr>
        <w:pStyle w:val="Normal"/>
        <w:rPr>
          <w:szCs w:val="22"/>
        </w:rPr>
      </w:pPr>
      <w:r>
        <w:rPr>
          <w:szCs w:val="22"/>
        </w:rPr>
        <w:t>/4/   Prostriedky fondu jednotlivých ekonomických jednotiek nemožno použiť na financovanie nákladov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podľa ods. 2 iných ekonomických jednotiek strediska bytového hospodárstva družstv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Ďalšie zabezpečovacie fondy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. 115</w:t>
      </w:r>
    </w:p>
    <w:p>
      <w:pPr>
        <w:pStyle w:val="Normal"/>
        <w:rPr>
          <w:szCs w:val="22"/>
        </w:rPr>
      </w:pPr>
      <w:r>
        <w:rPr>
          <w:szCs w:val="22"/>
        </w:rPr>
        <w:t>/1/   Družstvo vytvára sociálny fond. Jeho tvorba a použitie sa riadi všeobecne  platnými predpismi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a rozhodnutím orgánov družstva alebo uznesením predstavenstva.</w:t>
      </w:r>
    </w:p>
    <w:p>
      <w:pPr>
        <w:pStyle w:val="Normal"/>
        <w:rPr>
          <w:szCs w:val="22"/>
        </w:rPr>
      </w:pPr>
      <w:r>
        <w:rPr>
          <w:szCs w:val="22"/>
        </w:rPr>
        <w:t>/2/   Družstvo vytvára fond odmien. Tento fond sa tvorí prídelom zo zisku. O výške fondu rozhoduje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Zhromaždenie delegátov a o jeho použití predstavenstvo na návrh predsed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O s m a    č a s ť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Zrušenie a likvidácia družstv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</w:t>
      </w:r>
      <w:r>
        <w:rPr>
          <w:b/>
          <w:szCs w:val="22"/>
        </w:rPr>
        <w:t>Čl. 116</w:t>
      </w:r>
    </w:p>
    <w:p>
      <w:pPr>
        <w:pStyle w:val="Normal"/>
        <w:rPr/>
      </w:pPr>
      <w:r>
        <w:rPr>
          <w:szCs w:val="22"/>
        </w:rPr>
        <w:t>/1/   Družstvo sa zruší 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a/ uznesením zhromaždenia delegátov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b/  vyhlásením konkurzu, alebo zamietnutím návrhu na vyhlásenia konkurzu pre nedostatok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majetku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c/  rozhodnutím súdu.</w:t>
      </w:r>
    </w:p>
    <w:p>
      <w:pPr>
        <w:pStyle w:val="Normal"/>
        <w:rPr>
          <w:szCs w:val="22"/>
        </w:rPr>
      </w:pPr>
      <w:r>
        <w:rPr>
          <w:szCs w:val="22"/>
        </w:rPr>
        <w:t>/2/   Rozhodnutie zhromaždenia delegátov o zrušení sa osvedčuje notárskou zápisnicou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3/   Družstvo zaniká výmazom z obchodného registra.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</w:t>
      </w:r>
      <w:r>
        <w:rPr>
          <w:b/>
          <w:szCs w:val="22"/>
        </w:rPr>
        <w:t xml:space="preserve">Čl. 117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Uznesenie zhromaždenia delegátov o zlúčení, splynutí alebo rozdelení družstva musí obsahovať</w:t>
      </w:r>
    </w:p>
    <w:p>
      <w:pPr>
        <w:pStyle w:val="Normal"/>
        <w:rPr>
          <w:szCs w:val="22"/>
        </w:rPr>
      </w:pPr>
      <w:r>
        <w:rPr>
          <w:szCs w:val="22"/>
        </w:rPr>
        <w:t>určenie právneho nástupcu a vymedzenie obchodného imania, ktoré na neho prechádza. Pri rozdelení</w:t>
      </w:r>
    </w:p>
    <w:p>
      <w:pPr>
        <w:pStyle w:val="Normal"/>
        <w:rPr>
          <w:szCs w:val="22"/>
        </w:rPr>
      </w:pPr>
      <w:r>
        <w:rPr>
          <w:szCs w:val="22"/>
        </w:rPr>
        <w:t>družstva zhromaždenie delegátov určí, ako sa imanie družstva a jeho členovia rozdelia. Pri tomto</w:t>
      </w:r>
    </w:p>
    <w:p>
      <w:pPr>
        <w:pStyle w:val="Normal"/>
        <w:rPr>
          <w:szCs w:val="22"/>
        </w:rPr>
      </w:pPr>
      <w:r>
        <w:rPr>
          <w:szCs w:val="22"/>
        </w:rPr>
        <w:t>určení sa berie na zreteľ na oprávnené záujmy jednotlivých členov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. 118</w:t>
      </w:r>
    </w:p>
    <w:p>
      <w:pPr>
        <w:pStyle w:val="Normal"/>
        <w:rPr>
          <w:szCs w:val="22"/>
        </w:rPr>
      </w:pPr>
      <w:r>
        <w:rPr>
          <w:szCs w:val="22"/>
        </w:rPr>
        <w:t>/1/   Pri splynutí družstiev prechádza imanie a členstvo na novovzniknuté družstvo dňom, ku ktorému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bolo novovzniknuté družstvo zapísané do obchodného registra, ak nebol dohodnutý iný termín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2/   Pri zlúčení družstva s iným družstvom imanie zlučovaného družstva a členstvo prechádzajú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na preberajúce družstvo ku dňu výmazu zlučovaného družstva z obchodného registra, ak nebol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dohodnutý iný termín. </w:t>
      </w:r>
    </w:p>
    <w:p>
      <w:pPr>
        <w:pStyle w:val="Normal"/>
        <w:rPr>
          <w:szCs w:val="22"/>
        </w:rPr>
      </w:pPr>
      <w:r>
        <w:rPr>
          <w:szCs w:val="22"/>
        </w:rPr>
        <w:t>/3/   Pri rozdelení družstva prechádza imanie družstva a členstvo na družstvá vzniknuté rozdelením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ku dňu, keď tieto družstvá boli zapísané do obchodného registra, ak nebol dohodnutý iný termín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4/   V obchodnom registri sa vykoná výmaz zanikajúceho družstva a zápis družstva vzniknutého </w:t>
      </w:r>
    </w:p>
    <w:p>
      <w:pPr>
        <w:pStyle w:val="Normal"/>
        <w:rPr/>
      </w:pPr>
      <w:r>
        <w:rPr>
          <w:szCs w:val="22"/>
        </w:rPr>
        <w:t xml:space="preserve">        </w:t>
      </w:r>
      <w:r>
        <w:rPr>
          <w:szCs w:val="22"/>
        </w:rPr>
        <w:t>splynutím alebo družstiev vzniknutých rozdelením. Výmaz družstva zaniknutého zlúčením a zápis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zmeny pri družstve, s ktorým bolo zlúčené, sa vykoná taktiež k tomu istému dň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</w:t>
      </w:r>
      <w:r>
        <w:rPr>
          <w:b/>
          <w:szCs w:val="22"/>
        </w:rPr>
        <w:t>Čl. 119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/1/   Súd môže na návrh orgánu štátnej  správy, orgánu alebo člena družstva, alebo osoby, ktorá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preukáže právny záujem, rozhodnúť o zrušení družstva a jeho likvidácií, ak :</w:t>
      </w:r>
    </w:p>
    <w:p>
      <w:pPr>
        <w:pStyle w:val="Normal"/>
        <w:rPr/>
      </w:pPr>
      <w:r>
        <w:rPr>
          <w:szCs w:val="22"/>
        </w:rPr>
        <w:t xml:space="preserve">        </w:t>
      </w:r>
      <w:r>
        <w:rPr>
          <w:szCs w:val="22"/>
        </w:rPr>
        <w:t>a/  počet členov družstva klesol pod päť členov,</w:t>
      </w:r>
    </w:p>
    <w:p>
      <w:pPr>
        <w:pStyle w:val="Normal"/>
        <w:rPr/>
      </w:pPr>
      <w:r>
        <w:rPr>
          <w:szCs w:val="22"/>
        </w:rPr>
        <w:t xml:space="preserve">        </w:t>
      </w:r>
      <w:r>
        <w:rPr>
          <w:szCs w:val="22"/>
        </w:rPr>
        <w:t>b/  súhrn členských vkladov klesol pod sumu zapisovaného základného imania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c/  uplynuli dva roky odo dňa, keď skončilo funkčné obdobie orgánov družstva a neboli zvolené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 xml:space="preserve">nové orgány, alebo bola porušená povinnosť zvolať zhromaždenie delegátov, alebo družstvo </w:t>
      </w:r>
    </w:p>
    <w:p>
      <w:pPr>
        <w:pStyle w:val="Normal"/>
        <w:rPr/>
      </w:pPr>
      <w:r>
        <w:rPr>
          <w:szCs w:val="22"/>
        </w:rPr>
        <w:t xml:space="preserve">             </w:t>
      </w:r>
      <w:r>
        <w:rPr>
          <w:szCs w:val="22"/>
        </w:rPr>
        <w:t>po dobu dlhšiu ako dva roky nevykonáva žiadnu činnosť,</w:t>
      </w:r>
    </w:p>
    <w:p>
      <w:pPr>
        <w:pStyle w:val="Normal"/>
        <w:rPr/>
      </w:pPr>
      <w:r>
        <w:rPr>
          <w:szCs w:val="22"/>
        </w:rPr>
        <w:t xml:space="preserve">        </w:t>
      </w:r>
      <w:r>
        <w:rPr>
          <w:szCs w:val="22"/>
        </w:rPr>
        <w:t>d/ družstvo porušilo povinnosť vytvárať nedeliteľný fond,</w:t>
      </w:r>
    </w:p>
    <w:p>
      <w:pPr>
        <w:pStyle w:val="Normal"/>
        <w:rPr/>
      </w:pPr>
      <w:r>
        <w:rPr>
          <w:szCs w:val="22"/>
        </w:rPr>
        <w:t xml:space="preserve">        </w:t>
      </w:r>
      <w:r>
        <w:rPr>
          <w:szCs w:val="22"/>
        </w:rPr>
        <w:t>e/ družstvo  porušuje ustanovenie o predmete činnosti,</w:t>
      </w:r>
    </w:p>
    <w:p>
      <w:pPr>
        <w:pStyle w:val="Normal"/>
        <w:rPr/>
      </w:pPr>
      <w:r>
        <w:rPr>
          <w:szCs w:val="22"/>
        </w:rPr>
        <w:t xml:space="preserve">        </w:t>
      </w:r>
      <w:r>
        <w:rPr>
          <w:szCs w:val="22"/>
        </w:rPr>
        <w:t>f/ založením, splynutím alebo zlúčením družstva bol porušený zákon.</w:t>
      </w:r>
    </w:p>
    <w:p>
      <w:pPr>
        <w:pStyle w:val="Normal"/>
        <w:rPr>
          <w:szCs w:val="22"/>
        </w:rPr>
      </w:pPr>
      <w:r>
        <w:rPr>
          <w:szCs w:val="22"/>
        </w:rPr>
        <w:t>/2/   Súd môže pred rozhodnutím o zrušení družstva stanoviť lehotu na odstránenie dôvodu, pre ktorý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bolo zlúčenie navrhnuté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Likvidácia družstv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. 120</w:t>
      </w:r>
    </w:p>
    <w:p>
      <w:pPr>
        <w:pStyle w:val="Normal"/>
        <w:rPr>
          <w:szCs w:val="22"/>
        </w:rPr>
      </w:pPr>
      <w:r>
        <w:rPr>
          <w:szCs w:val="22"/>
        </w:rPr>
        <w:t>/1/   Zrušené družstvo vstupuje do likvidácie, likvidátorov menuje zhromaždenie delegátov.</w:t>
      </w:r>
    </w:p>
    <w:p>
      <w:pPr>
        <w:pStyle w:val="Normal"/>
        <w:ind w:right="-141" w:hanging="0"/>
        <w:rPr>
          <w:szCs w:val="22"/>
        </w:rPr>
      </w:pPr>
      <w:r>
        <w:rPr>
          <w:szCs w:val="22"/>
        </w:rPr>
        <w:t>/2/   Likvidátori sú povinní vypracovať pred rozdelením likvidačného zostatku návrh na jeho  rozdelenie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ktorý prerokúva zhromaždenie delegátov. Návrh na rozdelenie musí byť na požiadanie predložený 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každému členovi družstva.</w:t>
      </w:r>
    </w:p>
    <w:p>
      <w:pPr>
        <w:pStyle w:val="Normal"/>
        <w:rPr>
          <w:szCs w:val="22"/>
        </w:rPr>
      </w:pPr>
      <w:r>
        <w:rPr>
          <w:szCs w:val="22"/>
        </w:rPr>
        <w:t>/3/   Likvidačný zostatok sa rozdelí postupne tak, že každému členovi sa vyplatí čiastka do výšky jeho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členského vkladu. Zvyšok likvidačného zostatku sa rozdelí medzi členov v pomere podľa výšky ich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členských vkladov k likvidačnému zostatku.</w:t>
      </w:r>
    </w:p>
    <w:p>
      <w:pPr>
        <w:pStyle w:val="Normal"/>
        <w:rPr/>
      </w:pPr>
      <w:r>
        <w:rPr>
          <w:szCs w:val="22"/>
        </w:rPr>
        <w:t xml:space="preserve">/4/   Každý člen družstva alebo iná oprávnená osoba môže do troch mesiacov odo dňa konania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zhromaždenia delegátov navrhnúť, aby súd vyhlásil uznesenie zhromaždenia delegátov o rozdelení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likvidačného zostatku na neplatné pre rozpor so všeobecne záväznými predpismi alebo stanovami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Ak súd návrhu vyhovie, rozhodne súčasne o rozdelení likvidačného zostatku. Do uplynutia lehoty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troch mesiacov alebo do právoplatnosti rozhodnutia súdu nesmie byť likvidačný zostatok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rozdelený.</w:t>
      </w:r>
    </w:p>
    <w:p>
      <w:pPr>
        <w:pStyle w:val="Normal"/>
        <w:rPr/>
      </w:pPr>
      <w:r>
        <w:rPr>
          <w:szCs w:val="22"/>
        </w:rPr>
        <w:t>/5/   Pri likvidácii družstva sa primerane uplatnia ustanovenia Obchodného zákonník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 e v i a t a    č a s ť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poločné ustanoveni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Odvolanie člena proti rozhodnutiu predstavenstva alebo predsedu družstva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. 121</w:t>
      </w:r>
    </w:p>
    <w:p>
      <w:pPr>
        <w:pStyle w:val="Normal"/>
        <w:rPr>
          <w:szCs w:val="22"/>
        </w:rPr>
      </w:pPr>
      <w:r>
        <w:rPr>
          <w:szCs w:val="22"/>
        </w:rPr>
        <w:t>/1/   V prípadoch uvedených v stanovách sa môže člen proti rozhodnutiu predstavenstva písomn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odvolať v lehote pätnástich dní na zhromaždenie delegátov.</w:t>
      </w:r>
    </w:p>
    <w:p>
      <w:pPr>
        <w:pStyle w:val="Normal"/>
        <w:rPr>
          <w:szCs w:val="22"/>
        </w:rPr>
      </w:pPr>
      <w:r>
        <w:rPr>
          <w:szCs w:val="22"/>
        </w:rPr>
        <w:t>/2/   Odvolaniu podľa ods. 1 môže vyhovieť predstavenstvo samo. Svoje rozhodnutie musí členovi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oznámiť doručením do vlastných rúk. Ak predstavenstvo odvolaniu samo nevyhovie, musí ho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predložiť na rozhodnutie najbližšiemu rokovaniu zhromaždenia delegátov, ak bolo odvolanie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podané najneskôr šesťdesiat dní pred jeho konaním.</w:t>
      </w:r>
    </w:p>
    <w:p>
      <w:pPr>
        <w:pStyle w:val="Normal"/>
        <w:rPr/>
      </w:pPr>
      <w:r>
        <w:rPr>
          <w:szCs w:val="22"/>
        </w:rPr>
        <w:t xml:space="preserve">/3/   Rozhodnutie najvyššieho orgánu o odvolaní podľa ods. 1 a 2 je konečné a musí byť členovi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doručené do vlastných rúk na jeho poslednú známu adres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</w:t>
      </w:r>
      <w:r>
        <w:rPr>
          <w:b/>
          <w:szCs w:val="22"/>
        </w:rPr>
        <w:t>Čl. 122</w:t>
      </w:r>
    </w:p>
    <w:p>
      <w:pPr>
        <w:pStyle w:val="Normal"/>
        <w:rPr>
          <w:szCs w:val="22"/>
        </w:rPr>
      </w:pPr>
      <w:r>
        <w:rPr>
          <w:szCs w:val="22"/>
        </w:rPr>
        <w:t>/1/   V prípadoch uvedených v stanovách sa môže člen proti rozhodnutiu predsedu písomne odvolať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v lehote pätnástich dní na predstavenstve družstva.</w:t>
      </w:r>
    </w:p>
    <w:p>
      <w:pPr>
        <w:pStyle w:val="Normal"/>
        <w:rPr>
          <w:szCs w:val="22"/>
        </w:rPr>
      </w:pPr>
      <w:r>
        <w:rPr>
          <w:szCs w:val="22"/>
        </w:rPr>
        <w:t>/2/   Odvolaniu podľa ods. 1 môže vyhovieť  predseda sám. Svoje rozhodnutie musí členovi oznámiť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doručením  do vlastných rúk na jeho poslednú známu adresu.</w:t>
      </w:r>
    </w:p>
    <w:p>
      <w:pPr>
        <w:pStyle w:val="Normal"/>
        <w:rPr>
          <w:szCs w:val="22"/>
        </w:rPr>
      </w:pPr>
      <w:r>
        <w:rPr>
          <w:szCs w:val="22"/>
        </w:rPr>
        <w:t>/3/   Predstavenstvo rozhoduje o odvolaniach uvedených v ods. 1 do šesťdesiatich  dní od ich podania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Rozhodnutie predstavenstva je konečné a musí byť doručené členovi do vlastných rúk.</w:t>
      </w:r>
    </w:p>
    <w:p>
      <w:pPr>
        <w:pStyle w:val="Normal"/>
        <w:rPr>
          <w:szCs w:val="22"/>
        </w:rPr>
      </w:pPr>
      <w:r>
        <w:rPr>
          <w:szCs w:val="22"/>
        </w:rPr>
        <w:t>/4/   Zamietavé rozhodnutie musí obsahovať poučenie o práve člena podať odvolanie. Ak sa člen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riadil nesprávnym poučením orgánu družstva o odvolaní, alebo ak poučenie o odvolaní nebolo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dané, považuje sa za včas podané  aj odvolanie, ktoré bolo podané po uplynutí určenej lehoty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najneskôr však do troch mesiacov od doručenia rozhodnuti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odnety členov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. 123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1/   O podnetoch členov k rozhodnutiam o činnosti orgánov družstva rozhodujú orgány družstva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najneskôr do šesťdesiatich dní od ich podania. O ich vybavení informuje príslušný orgán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družstva člena doporučeným listom.</w:t>
      </w:r>
    </w:p>
    <w:p>
      <w:pPr>
        <w:pStyle w:val="Normal"/>
        <w:rPr>
          <w:szCs w:val="22"/>
        </w:rPr>
      </w:pPr>
      <w:r>
        <w:rPr>
          <w:szCs w:val="22"/>
        </w:rPr>
        <w:t>/2/   Každý člen družstva je oprávnený podať v mene družstva žalobu o náhrade škody proti členovi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predstavenstva, ktorý zodpovedá spoločnosti za ním spôsobenú škodu, a žalobu o splatenie vkladu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proti členovi družstva, ktorý je v omeškaní so splatením vkladu, ak zhromaždenie delegátov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nerozhodlo o jeho vylúčení. Iná osoba ako člen družstva, ktorý žalobu podal, alebo ním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splnomocnená osoba nemôže v súdnom konaní robiť úkony za družstvo alebo v jeho mene.</w:t>
      </w:r>
    </w:p>
    <w:p>
      <w:pPr>
        <w:pStyle w:val="Normal"/>
        <w:rPr/>
      </w:pPr>
      <w:r>
        <w:rPr>
          <w:szCs w:val="22"/>
        </w:rPr>
        <w:t>/3/  Členovia družstva, ktorí uplatnia v mene družstva nároky podľa odseku  1/, sú povinní znášať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trovy súdneho konania za družstvo. Ak je družstvu priznaná náhrada trov konania, ten, ktorému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bola uložená náhrada týchto trov, je povinný uhradiť ju členovi družstva, ktorý  uplatňoval nároky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za družstvo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ťažnosti, oznámenia a podnety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. 124</w:t>
      </w:r>
      <w:r>
        <w:rPr>
          <w:szCs w:val="22"/>
        </w:rPr>
        <w:t xml:space="preserve">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1/   Sťažnosti, oznámenia a podnety vybavujú podľa ich obsahu orgány družstva v súlade s </w:t>
      </w:r>
    </w:p>
    <w:p>
      <w:pPr>
        <w:pStyle w:val="Normal"/>
        <w:rPr/>
      </w:pPr>
      <w:r>
        <w:rPr>
          <w:szCs w:val="22"/>
        </w:rPr>
        <w:t xml:space="preserve">        </w:t>
      </w:r>
      <w:r>
        <w:rPr>
          <w:szCs w:val="22"/>
        </w:rPr>
        <w:t>ustanoveniami všeobecne záväzných právnych predpisov.</w:t>
      </w:r>
    </w:p>
    <w:p>
      <w:pPr>
        <w:pStyle w:val="Normal"/>
        <w:rPr>
          <w:szCs w:val="22"/>
        </w:rPr>
      </w:pPr>
      <w:r>
        <w:rPr>
          <w:szCs w:val="22"/>
        </w:rPr>
        <w:t>/2/   O podnetoch členov k rozhodnutiam o činnosti orgánov družstva rozhodujú orgány družstva,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najneskôr do šesťdesiatich dní od ich podania. O ich vybavení informuje príslušný orgán družstv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člena doporučeným listo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oručovani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Čl. 125   </w:t>
      </w:r>
    </w:p>
    <w:p>
      <w:pPr>
        <w:pStyle w:val="Normal"/>
        <w:rPr>
          <w:szCs w:val="22"/>
        </w:rPr>
      </w:pPr>
      <w:r>
        <w:rPr>
          <w:szCs w:val="22"/>
        </w:rPr>
        <w:t>/1/   Družstvo doručuje písomnosti svojim členom spravidla poštou alebo iným vhodným spôsobom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a to na adresu, ktorú člen uviedol, príp. na jeho poslednú známu adresu.</w:t>
      </w:r>
    </w:p>
    <w:p>
      <w:pPr>
        <w:pStyle w:val="Normal"/>
        <w:rPr>
          <w:szCs w:val="22"/>
        </w:rPr>
      </w:pPr>
      <w:r>
        <w:rPr>
          <w:szCs w:val="22"/>
        </w:rPr>
        <w:t>/2/   Doručenie písomnosti doporučeným listom alebo do vlastných rúk je nutné iba v prípadoch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uvedených v týchto stanovách alebo v rokovacom poriadku družstva.</w:t>
      </w:r>
    </w:p>
    <w:p>
      <w:pPr>
        <w:pStyle w:val="Normal"/>
        <w:rPr>
          <w:szCs w:val="22"/>
        </w:rPr>
      </w:pPr>
      <w:r>
        <w:rPr>
          <w:szCs w:val="22"/>
        </w:rPr>
        <w:t>/3/   Povinnosť družstva doručiť družstvu písomnosť doporučeným listom je splnená, akonáhle pošt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písomnosť doručí, alebo akonáhle ju družstvu vráti z poslednej známej adresy ako nedoručiteľnú.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Táto povinnosť je splnená aj vtedy, akonáhle je písomnosť doručená funkcionárom alebo </w:t>
      </w:r>
    </w:p>
    <w:p>
      <w:pPr>
        <w:pStyle w:val="Normal"/>
        <w:rPr/>
      </w:pPr>
      <w:r>
        <w:rPr>
          <w:szCs w:val="22"/>
        </w:rPr>
        <w:t xml:space="preserve">        </w:t>
      </w:r>
      <w:r>
        <w:rPr>
          <w:szCs w:val="22"/>
        </w:rPr>
        <w:t>zamestnancom družstva a člen jej prevzatie písomne potvrdí.</w:t>
      </w:r>
    </w:p>
    <w:p>
      <w:pPr>
        <w:pStyle w:val="Normal"/>
        <w:rPr>
          <w:szCs w:val="22"/>
        </w:rPr>
      </w:pPr>
      <w:r>
        <w:rPr>
          <w:szCs w:val="22"/>
        </w:rPr>
        <w:t>/4/   Povinnosť  družstva doručiť  písomnosť do vlastných rúk je splnená :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a/  pri doručovaní písomnosti funkcionárom alebo zamestnancom družstva, akonáhle člen jej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prevzatie písomne potvrdí alebo prevzatie písomnosti odmietol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b/  pri doručovaní poštou, akonáhle pošta písomnosť doručí. Účinky doručenia nastanú aj vtedy, ak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 xml:space="preserve">pošta písomnosť družstvu vráti ako nedoručiteľnú alebo neprevzatú v úložnej dobe,  člen svojim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konaním doručenie zmaril, alebo ak člen prijatie písomnosti odmieto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očítanie času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. 126</w:t>
      </w:r>
    </w:p>
    <w:p>
      <w:pPr>
        <w:pStyle w:val="Normal"/>
        <w:rPr>
          <w:szCs w:val="22"/>
        </w:rPr>
      </w:pPr>
      <w:r>
        <w:rPr>
          <w:szCs w:val="22"/>
        </w:rPr>
        <w:t>/1/   Lehota určená podľa dní začína plynúť dňom, ktorý nasleduje po udalosti, ktorá je rozhodujúc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pre jej začiatok. Polovicou mesiaca sa rozumie pätnásť dní.</w:t>
      </w:r>
    </w:p>
    <w:p>
      <w:pPr>
        <w:pStyle w:val="Normal"/>
        <w:rPr>
          <w:szCs w:val="22"/>
        </w:rPr>
      </w:pPr>
      <w:r>
        <w:rPr>
          <w:szCs w:val="22"/>
        </w:rPr>
        <w:t>/2/   Koniec lehoty určenej podľa týždňov, mesiacov alebo rokov pripadá na deň, ktorý sa pomenovaním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alebo číslom zhoduje s dňom, na ktorý pripadá udalosť, od ktorej lehota začína plynúť. Ak nie je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taký deň v mesiaci, pripadne posledný deň lehoty na posledný deň v mesiaci.</w:t>
      </w:r>
    </w:p>
    <w:p>
      <w:pPr>
        <w:pStyle w:val="Normal"/>
        <w:rPr>
          <w:szCs w:val="22"/>
        </w:rPr>
      </w:pPr>
      <w:r>
        <w:rPr>
          <w:szCs w:val="22"/>
        </w:rPr>
        <w:t>/3/   Ak bola lehota predĺžená, v pochybnostiach sa má zato, že nová lehota začína plynúť dňom, ktorý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nasleduje po uplynutí lehoty pôvodnej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4/   Ak pripadne posledný deň lehoty na sobotu, nedeľu alebo sviatok je posledným dňom  lehoty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nasledujúci pracovný deň.</w:t>
      </w:r>
    </w:p>
    <w:p>
      <w:pPr>
        <w:pStyle w:val="Normal"/>
        <w:rPr>
          <w:szCs w:val="22"/>
        </w:rPr>
      </w:pPr>
      <w:r>
        <w:rPr>
          <w:szCs w:val="22"/>
        </w:rPr>
        <w:t>/5/   Lehota na podanie je zachovaná, keď písomnosť bola posledný deň lehoty doručená adresátovi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alebo keď bola podaná na pošte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/6/   Predstavenstvo môže zo závažných dôvodov odpustiť zmeškanie lehoty, ak o to oprávnená osoba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požiada do pätnástich dní odo dňa, keď pominula príčina zmeškania a ak člen vykonal v tej istej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lehote zmeškaný úkon. Zmeškanie lehoty nie je možné odpustiť, ak odo dňa, kedy mal byť úkon </w:t>
      </w:r>
    </w:p>
    <w:p>
      <w:pPr>
        <w:pStyle w:val="Normal"/>
        <w:rPr/>
      </w:pPr>
      <w:r>
        <w:rPr>
          <w:szCs w:val="22"/>
        </w:rPr>
        <w:t xml:space="preserve">      </w:t>
      </w:r>
      <w:r>
        <w:rPr>
          <w:szCs w:val="22"/>
        </w:rPr>
        <w:t>vykonaný, uplynul jeden  ro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. 127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O žiadostiach a odvolaniach členov, o ktorých družstvo pred rozhodnutím platnosti týchto stanov,</w:t>
      </w:r>
    </w:p>
    <w:p>
      <w:pPr>
        <w:pStyle w:val="Normal"/>
        <w:rPr/>
      </w:pPr>
      <w:r>
        <w:rPr>
          <w:szCs w:val="22"/>
        </w:rPr>
        <w:t>s konečnou platnosťou nerozhodlo, bude rozhodnuté podľa ustanovení doterajších stanov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      </w:t>
      </w:r>
      <w:r>
        <w:rPr>
          <w:b/>
          <w:szCs w:val="22"/>
        </w:rPr>
        <w:t xml:space="preserve">Čl. 128 </w:t>
      </w:r>
    </w:p>
    <w:p>
      <w:pPr>
        <w:pStyle w:val="Normal"/>
        <w:rPr>
          <w:szCs w:val="22"/>
        </w:rPr>
      </w:pPr>
      <w:r>
        <w:rPr>
          <w:szCs w:val="22"/>
        </w:rPr>
        <w:t>/l/    Doteraz platné Stanovy zo dňa 25.4.2002 v znení schválených zmien sa zrušujú.</w:t>
      </w:r>
    </w:p>
    <w:p>
      <w:pPr>
        <w:pStyle w:val="Normal"/>
        <w:rPr>
          <w:szCs w:val="22"/>
        </w:rPr>
      </w:pPr>
      <w:r>
        <w:rPr>
          <w:szCs w:val="22"/>
        </w:rPr>
        <w:t>/2/   Tieto Stanovy boli prijaté zhromaždením delegátov dňa 18.mája 2011 a týmto dňom nadobúdajú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platnosť a účinnosť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/  § 223 ods.4  Obchodného zákonníka</w:t>
      </w:r>
    </w:p>
    <w:p>
      <w:pPr>
        <w:pStyle w:val="Normal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/  § 223 ods.5 Obchodného zákonníka</w:t>
      </w:r>
    </w:p>
    <w:p>
      <w:pPr>
        <w:pStyle w:val="Normal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/   nariadenie vlády SR č.87/1995 Z.z. v platnom znení  a § 697 Obč. zák. </w:t>
      </w:r>
    </w:p>
    <w:p>
      <w:pPr>
        <w:pStyle w:val="Normal"/>
        <w:rPr>
          <w:szCs w:val="22"/>
        </w:rPr>
      </w:pPr>
      <w:r>
        <w:rPr>
          <w:szCs w:val="22"/>
          <w:vertAlign w:val="superscript"/>
        </w:rPr>
        <w:t>4</w:t>
      </w:r>
      <w:r>
        <w:rPr>
          <w:szCs w:val="22"/>
        </w:rPr>
        <w:t>/   zákon č.116/1990 Zb. o nájme a podnájme nebytových priestorov v platnom znení</w:t>
      </w:r>
    </w:p>
    <w:p>
      <w:pPr>
        <w:pStyle w:val="Normal"/>
        <w:rPr>
          <w:szCs w:val="22"/>
        </w:rPr>
      </w:pPr>
      <w:r>
        <w:rPr>
          <w:szCs w:val="22"/>
          <w:vertAlign w:val="superscript"/>
        </w:rPr>
        <w:t>5</w:t>
      </w:r>
      <w:r>
        <w:rPr>
          <w:szCs w:val="22"/>
        </w:rPr>
        <w:t>/   zákon č.525/2003 Z.z. o štátnej správe pre životné prostredie v platnom znení</w:t>
      </w:r>
    </w:p>
    <w:p>
      <w:pPr>
        <w:pStyle w:val="Normal"/>
        <w:rPr>
          <w:szCs w:val="22"/>
        </w:rPr>
      </w:pPr>
      <w:r>
        <w:rPr>
          <w:szCs w:val="22"/>
          <w:vertAlign w:val="superscript"/>
        </w:rPr>
        <w:t>6</w:t>
      </w:r>
      <w:r>
        <w:rPr>
          <w:szCs w:val="22"/>
        </w:rPr>
        <w:t>/   zákon č.50/1976 Zb. o územnom plánovaní a stavebnom poriadku /stavebný zákon/ v platnom znení</w:t>
      </w:r>
    </w:p>
    <w:p>
      <w:pPr>
        <w:pStyle w:val="Normal"/>
        <w:rPr>
          <w:szCs w:val="22"/>
        </w:rPr>
      </w:pPr>
      <w:r>
        <w:rPr>
          <w:szCs w:val="22"/>
          <w:vertAlign w:val="superscript"/>
        </w:rPr>
        <w:t>7</w:t>
      </w:r>
      <w:r>
        <w:rPr>
          <w:szCs w:val="22"/>
        </w:rPr>
        <w:t>/   zákon č.50/1976 Zb. o územnom plánovaní a stavebnom poriadku /stavebný zákon/ v platnom znení</w:t>
      </w:r>
    </w:p>
    <w:p>
      <w:pPr>
        <w:pStyle w:val="Normal"/>
        <w:rPr>
          <w:szCs w:val="22"/>
        </w:rPr>
      </w:pPr>
      <w:r>
        <w:rPr>
          <w:szCs w:val="22"/>
          <w:vertAlign w:val="superscript"/>
        </w:rPr>
        <w:t>8</w:t>
      </w:r>
      <w:r>
        <w:rPr>
          <w:szCs w:val="22"/>
        </w:rPr>
        <w:t>/   zákon č.116/1990 Zb. o nájme a podnájme nebytových priestorov v platnom zne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44:00Z</dcterms:created>
  <dc:creator>.</dc:creator>
  <dc:description/>
  <dc:language>en-US</dc:language>
  <cp:lastModifiedBy>frano</cp:lastModifiedBy>
  <cp:lastPrinted>2011-05-06T13:36:00Z</cp:lastPrinted>
  <dcterms:modified xsi:type="dcterms:W3CDTF">2011-05-06T11:44:00Z</dcterms:modified>
  <cp:revision>2</cp:revision>
  <dc:subject/>
  <dc:title>                                    </dc:title>
</cp:coreProperties>
</file>